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รายงานการประชุมสภาเทศบาลตำบลหนองไผ่ล้อม   </w:t>
      </w:r>
    </w:p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มัยสามัญ    สมัยแรก   ประจำปี  </w:t>
      </w:r>
      <w:r>
        <w:rPr>
          <w:rFonts w:cs="TH SarabunIT๙" w:ascii="TH SarabunIT๙" w:hAnsi="TH SarabunIT๙"/>
          <w:b/>
          <w:bCs/>
          <w:sz w:val="36"/>
          <w:szCs w:val="36"/>
        </w:rPr>
        <w:t>2555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eastAsia="SimSun;宋体" w:cs="TH SarabunIT๙" w:ascii="TH SarabunIT๙" w:hAnsi="TH SarabunIT๙"/>
          <w:b/>
          <w:bCs/>
          <w:sz w:val="36"/>
          <w:szCs w:val="36"/>
        </w:rPr>
        <w:t xml:space="preserve">28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 xml:space="preserve">กุมภาพันธ์ </w:t>
      </w:r>
      <w:r>
        <w:rPr>
          <w:rFonts w:eastAsia="SimSun;宋体" w:cs="TH SarabunIT๙" w:ascii="TH SarabunIT๙" w:hAnsi="TH SarabunIT๙"/>
          <w:b/>
          <w:bCs/>
          <w:sz w:val="36"/>
          <w:szCs w:val="36"/>
        </w:rPr>
        <w:t xml:space="preserve">2555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 xml:space="preserve">เวลา </w:t>
      </w:r>
      <w:r>
        <w:rPr>
          <w:rFonts w:eastAsia="SimSun;宋体" w:cs="TH SarabunIT๙" w:ascii="TH SarabunIT๙" w:hAnsi="TH SarabunIT๙"/>
          <w:b/>
          <w:bCs/>
          <w:sz w:val="36"/>
          <w:szCs w:val="36"/>
        </w:rPr>
        <w:t xml:space="preserve">13.30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>น</w:t>
      </w:r>
      <w:r>
        <w:rPr>
          <w:rFonts w:eastAsia="SimSun;宋体"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 xml:space="preserve">เป็นต้นไป ณ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 xml:space="preserve">ห้องประชุมสภาเทศบาล ชั้น </w:t>
      </w:r>
      <w:r>
        <w:rPr>
          <w:rFonts w:eastAsia="SimSun;宋体"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rPr>
          <w:rFonts w:ascii="TH SarabunIT๙" w:hAnsi="TH SarabunIT๙" w:eastAsia="SimSun;宋体" w:cs="TH SarabunIT๙"/>
          <w:b/>
          <w:b/>
          <w:bCs/>
          <w:sz w:val="36"/>
          <w:szCs w:val="36"/>
        </w:rPr>
      </w:pPr>
      <w:r>
        <w:rPr>
          <w:rFonts w:eastAsia="SimSun;宋体" w:cs="TH SarabunIT๙" w:ascii="TH SarabunIT๙" w:hAnsi="TH SarabunIT๙"/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38"/>
        <w:gridCol w:w="2880"/>
        <w:gridCol w:w="25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มาประช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  <w:tab w:val="left" w:pos="2007" w:leader="none"/>
              </w:tabs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จันทร์พิมพ์     เอี่ยมวงศ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2" w:leader="none"/>
                <w:tab w:val="left" w:pos="2007" w:leader="none"/>
              </w:tabs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ันทร์พิมพ์   เอี่ยมวงศ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ประภัสสร      ไชยมาต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องประธานสภา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ไม่มาประชุ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งเบญจวรรณ    วะลัยศร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มาชิกสภาเทศบาลเขต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เบญจวรรณ  วะลัยศร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้อยตรีวิจิตร        ใจสูงเนิน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มาชิกสภาเทศบาลเขต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ิจิตร          ใจสูงเนิ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นายอิทธิพล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เอี่ยมวงศ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มาชิกสภาเทศบาลเขต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อิทธิพล       เอี่ยมวงศ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ศุภิสรา          ผาสุโพธิ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มาชิกสภาเทศบาลเขต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ศุภิสรา        ผาสุโพธิ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กิติยาพร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        </w:t>
            </w: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หนูไธส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มาชิกสภาเทศบาลเขต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กิติยาพร      หนูไธส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ทิพวรรณ       กิจสุภ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มาชิกสภาเทศบาลเขต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ทิพวรรณ     กิจสุภ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วาอากาศตรีโยธิน  ชูส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มาชิกสภาเทศบาลเขต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โยธิน          ชูสา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วัชรีภรณ์       คำกำเนิ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มาชิกสภาเทศบาลเขต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วัชรีภรณ์      คำกำเนิ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นางไฉไล            จำลองนา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มาชิกสภาเทศบาลเขต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ไม่มาประชุม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ร้อยตรีจำนงค์      วงศ์ทว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 xml:space="preserve">สมาชิกสภาเทศบาลเขต </w:t>
            </w:r>
            <w:r>
              <w:rPr>
                <w:rFonts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6"/>
                <w:sz w:val="36"/>
                <w:szCs w:val="36"/>
              </w:rPr>
              <w:t>จำนงค์       วงศ์ทว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ยสันติ            เกิดโมฬ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ปลัดเทศบาล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/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เลขานุ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 xml:space="preserve">สันติ          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เ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กิดโมฬ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ยทองหล่อ      เอี่ยมวงศ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ทองหล่อ    เอี่ยมวงศ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งบุญนำ         ชูสา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บุญนำ       ชูสา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 xml:space="preserve">นางอรัญญา      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ประจิมนอ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รองนายกเทศมนตร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อรัญญา     ประจิมนอ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ยพิทักษ์         สมบูร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รอง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พิทักษ์       สมบูรณ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ยณัฐพงษ์   เสรีพาณิชย์กา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ผอ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กองสาธารณสุข 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4"/>
                <w:szCs w:val="34"/>
              </w:rPr>
            </w:pPr>
            <w:r>
              <w:rPr>
                <w:rFonts w:ascii="TH SarabunIT๙" w:hAnsi="TH SarabunIT๙" w:eastAsia="SimSun;宋体" w:cs="TH SarabunIT๙"/>
                <w:sz w:val="34"/>
                <w:sz w:val="34"/>
                <w:szCs w:val="34"/>
              </w:rPr>
              <w:t>ณัฐพงษ์   เสรีพาณิชย์กา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ย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ธนวัตร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 xml:space="preserve">       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ิรันตสุ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ักพัฒนาชุมช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ธนวัตร      นิรันตสุ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2"/>
                <w:szCs w:val="32"/>
              </w:rPr>
            </w:pPr>
            <w:r>
              <w:rPr>
                <w:rFonts w:ascii="TH SarabunIT๙" w:hAnsi="TH SarabunIT๙" w:eastAsia="SimSun;宋体" w:cs="TH SarabunIT๙"/>
                <w:sz w:val="32"/>
                <w:sz w:val="32"/>
                <w:szCs w:val="32"/>
              </w:rPr>
              <w:t>ว่าที่ร้อยตรีศุภกฤต  สำเนียงใหม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ผอ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กองช่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ศุภกฤต     สำเนียงใหม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ยเดช           วงศ์ไพบูล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หัวหน้าศูนย์พัฒนาเด็กเล็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 xml:space="preserve">เดช         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วงศ์ไพบูลย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ดร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กฤษณา           คนเพีย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ครูชำนาญการพิเศ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กฤษณา     คนเพีย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4"/>
                <w:sz w:val="34"/>
                <w:szCs w:val="34"/>
              </w:rPr>
              <w:t>ว่าที่ร้อยเอกชัยวัฒน์  มัฆวิมาลย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รก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ผอ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กองการศึกษ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ชัยวัฒน์     มัฆวิมาลย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งธัญพร          ศรีมะเริ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eastAsia="SimSun;宋体" w:cs="TH SarabunIT๙"/>
                <w:sz w:val="31"/>
                <w:szCs w:val="31"/>
              </w:rPr>
            </w:pPr>
            <w:r>
              <w:rPr>
                <w:rFonts w:ascii="TH SarabunIT๙" w:hAnsi="TH SarabunIT๙" w:eastAsia="SimSun;宋体" w:cs="TH SarabunIT๙"/>
                <w:sz w:val="31"/>
                <w:sz w:val="31"/>
                <w:szCs w:val="31"/>
              </w:rPr>
              <w:t>รก</w:t>
            </w:r>
            <w:r>
              <w:rPr>
                <w:rFonts w:eastAsia="SimSun;宋体"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eastAsia="SimSun;宋体" w:cs="TH SarabunIT๙"/>
                <w:sz w:val="31"/>
                <w:sz w:val="31"/>
                <w:szCs w:val="31"/>
              </w:rPr>
              <w:t>หน</w:t>
            </w:r>
            <w:r>
              <w:rPr>
                <w:rFonts w:eastAsia="SimSun;宋体"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eastAsia="SimSun;宋体" w:cs="TH SarabunIT๙"/>
                <w:sz w:val="31"/>
                <w:sz w:val="31"/>
                <w:szCs w:val="31"/>
              </w:rPr>
              <w:t>สำนักปลัดเทศบา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ธัญพร       ศรีมะเริ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งอรอนงค์      เพ็ญสุ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eastAsia="SimSun;宋体" w:cs="TH SarabunIT๙"/>
                <w:sz w:val="31"/>
                <w:szCs w:val="31"/>
              </w:rPr>
            </w:pPr>
            <w:r>
              <w:rPr>
                <w:rFonts w:ascii="TH SarabunIT๙" w:hAnsi="TH SarabunIT๙" w:eastAsia="SimSun;宋体" w:cs="TH SarabunIT๙"/>
                <w:sz w:val="31"/>
                <w:sz w:val="31"/>
                <w:szCs w:val="31"/>
              </w:rPr>
              <w:t>จนท</w:t>
            </w:r>
            <w:r>
              <w:rPr>
                <w:rFonts w:eastAsia="SimSun;宋体" w:cs="TH SarabunIT๙" w:ascii="TH SarabunIT๙" w:hAnsi="TH SarabunIT๙"/>
                <w:sz w:val="31"/>
                <w:szCs w:val="31"/>
              </w:rPr>
              <w:t>.</w:t>
            </w:r>
            <w:r>
              <w:rPr>
                <w:rFonts w:ascii="TH SarabunIT๙" w:hAnsi="TH SarabunIT๙" w:eastAsia="SimSun;宋体" w:cs="TH SarabunIT๙"/>
                <w:sz w:val="31"/>
                <w:sz w:val="31"/>
                <w:szCs w:val="31"/>
              </w:rPr>
              <w:t>วิเคราะห์นโยบายและแผ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 xml:space="preserve">อรอนงค์    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เพ็ญสุข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038"/>
        <w:gridCol w:w="2880"/>
        <w:gridCol w:w="25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 xml:space="preserve">ชื่อ </w:t>
            </w:r>
            <w:r>
              <w:rPr>
                <w:rFonts w:eastAsia="SimSun;宋体" w:cs="TH SarabunIT๙" w:ascii="TH SarabunIT๙" w:hAnsi="TH SarabunIT๙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สกุ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6"/>
                <w:sz w:val="36"/>
                <w:szCs w:val="36"/>
              </w:rPr>
              <w:t>ลายมือชื่อ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ผู้เข้าร่วมประชุ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SimSun;宋体"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3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ส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ขวัญฤทัย    กลิ่นจันทร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ชุมชนหนองนกย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ขวัญฤทัย    กลิ่นจันทร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4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ส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อารยา        เสริมโสภิ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ชุมชนหนองนกย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อารยา        เสริมโสภิต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5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ส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อัจฉรา       สุวรรณบุ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ชุมชนหนองนกย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อัจฉรา       สุวรรณบุตร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6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งอินทิราธ์      มากำเนิ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ชุมชนบ้านหนองนกยู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อินทิราธ์    มากำเนิด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7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ส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สุวิมล         สังข์น้อ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ชุมชน  มทบ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ุวิมล       สังข์น้อ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8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งสุจินดา       ช่วยประสิทธ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ชุมชน มทบ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สุจินดา     ช่วยประสิทธิ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19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 xml:space="preserve">นางนัฐธิยา        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 xml:space="preserve"> </w:t>
            </w: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ศรีวะรมณ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ชุมชน สบร</w:t>
            </w: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ัฐธิยา     ศรีวะรมณ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2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ยวสันต์         ยิ้มเป็นสุ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ขุมชนบ้านบุ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วสันต์         ยิ้มเป็นสุ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21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งอุทัยวรรณ   ภาระสุวรร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ชุมชนบ้านบุ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อุทัยวรรณ ภาระสุวรรณ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  <w:t>22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นางสมบูรณ์      เกมกลา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ชุมชนบ้านบุ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ascii="TH SarabunIT๙" w:hAnsi="TH SarabunIT๙" w:eastAsia="SimSun;宋体" w:cs="TH SarabunIT๙"/>
                <w:sz w:val="36"/>
                <w:sz w:val="36"/>
                <w:szCs w:val="36"/>
              </w:rPr>
              <w:t>สมบูรณ์    เกมกลา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4"/>
                <w:szCs w:val="34"/>
              </w:rPr>
            </w:pPr>
            <w:r>
              <w:rPr>
                <w:rFonts w:eastAsia="SimSun;宋体" w:cs="TH SarabunIT๙" w:ascii="TH SarabunIT๙" w:hAnsi="TH SarabunIT๙"/>
                <w:sz w:val="34"/>
                <w:szCs w:val="3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H SarabunIT๙" w:hAnsi="TH SarabunIT๙" w:eastAsia="SimSun;宋体" w:cs="TH SarabunIT๙"/>
                <w:sz w:val="36"/>
                <w:szCs w:val="36"/>
              </w:rPr>
            </w:pPr>
            <w:r>
              <w:rPr>
                <w:rFonts w:eastAsia="SimSun;宋体"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ริ่มประชุมเวลา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3.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่อที่ประชุมพร้อมแล้ว   เลขานุการ ได้เชิญประธานสภาเทศบาลตำบลหนองไผ่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ุดธูป เทียนบูชาพระรัตนตรัย  พร้อมนำผู้เข้าร่วมประชุมทุกท่านไหว้พระสวดมนต์  และดำเนินการเปิดประชุมสภาเทศบาลตำบลหนองไผ่ล้อม   ตามระเบียบวาระ  ดังนี้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เอี่ยมวงศ์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รื่อง  ที่ประธานแจ้งให้ที่ประชุมทรา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สภาเทศบาลตำบลหนองไผ่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รื่อง   การนัดประชุมสภาเทศบาลตำบลหนองไผ่ล้อม  สมัยสามัญ  สมัยแรก  ประจำปี  ๒๕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ที่เทศบาลตำบลหนองไผ่ล้อม  ได้ดำเนินการประกาศเรียกประชุมสภาเทศบาลตำบลหนองไผ่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   สมัยแรก  ประจำปี  ๒๕๕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กุมภาพันธ์  ๒๕๕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ระยะเวลา  ๓๐  วัน   และได้ประกาศให้ทราบโดยทั่วกันแล้ว  นั้น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สภาเทศบาลตำบลหนองไผ่ล้อม   ได้กำหนดวันประชุม  และนัดประชุมสภาเทศบาล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ไผ่ล้อม  สมัยสามัญ  สมัยแรก  ประจำปี  ๒๕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13.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 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 ห้องประชุมสภาเทศบาลตำบลหนองไผ่ล้อม  ชั้น  ๓  สำนักงานเทศบาลตำบลหนองไผ่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เพื่อเป็น</w:t>
      </w:r>
    </w:p>
    <w:p>
      <w:pPr>
        <w:pStyle w:val="Normal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เผยแพร่ข้อมูลข่าวสาร  บทบาทหน้าที่ของสภาเทศบาล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ตำบลหนองไผ่ล้อม  สภาเทศบาล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ำบลหนองไผ่ล้อม</w:t>
      </w:r>
    </w:p>
    <w:p>
      <w:pPr>
        <w:pStyle w:val="Normal"/>
        <w:rPr/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มีความยินดี  ขอประชาสัมพันธ์ให้ประชาชนหรือผู้สนใจเข้าร่วมรับฟังการประชุม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ล้อม  ตามวัน  เวลา  และสถานที่ดังกล่าวโดยพร้อมเพรียงกันต่อไป</w:t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rPr>
          <w:rFonts w:ascii="TH SarabunIT๙" w:hAnsi="TH SarabunIT๙" w:eastAsia="Angsana New" w:cs="TH SarabunIT๙"/>
          <w:sz w:val="20"/>
          <w:szCs w:val="20"/>
        </w:rPr>
      </w:pPr>
      <w:r>
        <w:rPr>
          <w:rFonts w:eastAsia="Angsana New"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าศ    ณ    วั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ดือน  กุมภาพันธ์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๕๕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จันทร์พิมพ์   เอี่ยมวงศ์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</w:t>
        <w:tab/>
        <w:t xml:space="preserve">       </w:t>
        <w:tab/>
        <w:t xml:space="preserve">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จันทร์พิมพ์   เอี่ยม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เทศบาลตำบลหนองไผ่ล้อม</w:t>
      </w:r>
    </w:p>
    <w:p>
      <w:pPr>
        <w:pStyle w:val="Heading8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ที่ประชุม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eastAsia="Angsana New" w:cs="TH SarabunIT๙"/>
          <w:i/>
          <w:i/>
          <w:iCs/>
          <w:sz w:val="32"/>
          <w:szCs w:val="32"/>
        </w:rPr>
      </w:pPr>
      <w:r>
        <w:rPr>
          <w:rFonts w:eastAsia="Angsana New" w:cs="TH SarabunIT๙" w:ascii="TH SarabunIT๙" w:hAnsi="TH SarabunIT๙"/>
          <w:i/>
          <w:i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เอี่ยมวงศ์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ับรองรายงานการประชุมสภาเทศบาล</w:t>
      </w:r>
    </w:p>
    <w:p>
      <w:pPr>
        <w:pStyle w:val="Heading2"/>
        <w:ind w:left="2880" w:hanging="288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ธานสภาเทศบาล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ภาเทศบาลตำบลหนองไผ่ล้อม  สมัยวิสามัญ  สมัย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จำปี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5    </w:t>
      </w:r>
    </w:p>
    <w:p>
      <w:pPr>
        <w:pStyle w:val="Heading2"/>
        <w:ind w:left="288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มื่อวันที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17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มกราคม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>2555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เอี่ยมวงศ์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 ท่าน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มาชิกสภาเทศบาลท่านใด   ขอแก้ไขเปลี่ยนแปลงสำเน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งานการประชุมที่ได้แจกให้สมาชิกทุกท่านได้อ่าน  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่วงหน้าแล้วหรือไม่อย่างไร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เอี่ยมวงศ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มาชิกสภาเทศบาลท่านใด จะขอแก้ไขเปลี่ยนแปลงสำเน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งานการประชุมที่ได้ส่งให้สมาชิกทุกท่านได้อ่านอีกหรือไม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ไม่มี   เป็นอันว่ารับรองรายงานการประชุม   ขอมติที่ประชุม</w:t>
      </w:r>
    </w:p>
    <w:p>
      <w:pPr>
        <w:pStyle w:val="Heading8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มติที่ประชุม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ที่ประชุมมีมติรับรองเป็นเอกฉันท์</w:t>
      </w:r>
    </w:p>
    <w:p>
      <w:pPr>
        <w:pStyle w:val="Normal"/>
        <w:rPr>
          <w:rFonts w:ascii="TH SarabunIT๙" w:hAnsi="TH SarabunIT๙" w:eastAsia="Angsana New" w:cs="TH SarabunIT๙"/>
          <w:i/>
          <w:i/>
          <w:iCs/>
          <w:sz w:val="16"/>
          <w:szCs w:val="16"/>
        </w:rPr>
      </w:pPr>
      <w:r>
        <w:rPr>
          <w:rFonts w:eastAsia="Angsana New" w:cs="TH SarabunIT๙" w:ascii="TH SarabunIT๙" w:hAnsi="TH SarabunIT๙"/>
          <w:i/>
          <w:i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เอี่ยมวงศ์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เรื่อง  การกำหนดจำนวนสมัยประชุม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สมัยสามัญประจำปี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2555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  <w:u w:val="single"/>
        </w:rPr>
      </w:r>
    </w:p>
    <w:p>
      <w:pPr>
        <w:pStyle w:val="Normal"/>
        <w:ind w:left="2880" w:hanging="28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รียนท่านสมาชิกสภาเทศบาลผู้ทรงเกียรติ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มาชิกสภาเทศบาลผู้ทรงเกียรติทุกท่านพิจารณา และ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นอกำหนดการประชุมสภาเทศบาลตำบลหนองไผ่ล้อม</w:t>
      </w:r>
    </w:p>
    <w:p>
      <w:pPr>
        <w:pStyle w:val="Normal"/>
        <w:ind w:left="216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สมาชิก   กิติยาพร   หนูไธสง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กิติยาพร    หนูไธส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ผู้ทรงเกียรติทุกท่าน  และคณะผู้บริหารเทศบาลตำบ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ไผ่ล้อมทุกท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เสนอ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กำหนดการประชุมสมัยสามัญ ประจำปี พ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 2555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ยสามัญ   สมัย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55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ยสามัญ   สมัย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55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ยสามัญ   สมัย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55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 ระหว่า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วัชรีภรณ์  คำกำเนิด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ผู้ทรงเกียรติทุกท่าน  และคณะผู้บริหารเทศบาลตำบ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ไผ่ล้อมทุกท่าน</w:t>
      </w:r>
    </w:p>
    <w:p>
      <w:pPr>
        <w:pStyle w:val="Normal"/>
        <w:ind w:left="216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การเสนอกำหนดการประชุมสภาเทศบาลตำบ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ไผ่ล้อม   ที่นางกิติยาพร   หนูไธสง   เสนอ</w:t>
      </w:r>
    </w:p>
    <w:p>
      <w:pPr>
        <w:pStyle w:val="Normal"/>
        <w:ind w:left="720" w:hanging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ยอิทธิพล  เอี่ยมวงศ์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ที่เคารพ  ท่านสมาชิ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เทศบาลผู้ทรงเกียรติทุกท่าน  และคณะผู้บริหารเทศบาลตำบ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ไผ่ล้อมทุกท่า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การเสนอกำหนดการประชุมสภาเทศบาลตำบ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องไผ่ล้อม   ที่นางกิติยาพร   หนูไธสง   เสน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งจันทร์พิมพ์   เอี่ยมวงศ์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ท่านสมาชิกสภาเทศบาลท่านใดจะเสนอเป็นอย่างอื่น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ที่ประชุมหรือไม่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ไม่มี    ขอมติที่ประชุมหากเห็นชอบโปรดยกมือขึ้น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b/>
          <w:b/>
          <w:bCs/>
          <w:sz w:val="16"/>
          <w:szCs w:val="16"/>
        </w:rPr>
      </w:pPr>
      <w:r>
        <w:rPr>
          <w:rFonts w:eastAsia="Cordi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ห็นชอบเป็นเอกฉันท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2160" w:hanging="2160"/>
        <w:rPr>
          <w:rFonts w:ascii="TH SarabunIT๙" w:hAnsi="TH SarabunIT๙" w:eastAsia="Cordia New" w:cs="TH SarabunIT๙"/>
          <w:sz w:val="16"/>
          <w:szCs w:val="16"/>
        </w:rPr>
      </w:pPr>
      <w:r>
        <w:rPr>
          <w:rFonts w:eastAsia="Cordia New"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างจันทร์พิมพ์   เอี่ยมวงศ์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ติที่ประชุมเห็นชอบ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ประชุมสภาเทศบาล</w:t>
      </w:r>
    </w:p>
    <w:p>
      <w:pPr>
        <w:pStyle w:val="Heading2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หนองไผ่ล้อม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พื่อดำเนินการจัดทำเป็นประกาศปิดไว้ใน</w:t>
      </w:r>
    </w:p>
    <w:p>
      <w:pPr>
        <w:pStyle w:val="Heading2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ปิดเผย   ณ   บอร์ดประชาสัมพันธ์ด้านหน้าสำนักงานเทศบาลตำบล</w:t>
      </w:r>
    </w:p>
    <w:p>
      <w:pPr>
        <w:pStyle w:val="Heading2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องไผ่ล้อม     ดังต่อไปนี้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ยสามัญ   สมัย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55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ยสามัญ   สมัย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55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  ระหว่า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มัยสามัญ   สมัย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จำปี  พ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 2555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เริ่มสมัยประชุม ระหว่า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วันประชุ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ี่ประชุม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เอี่ยมวงศ์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ญัตติขออนุมัต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โอนเงินงบประมาณรายจ่าย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ประจำปี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2555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1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ญัตติขออนุมัต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โอนเงินงบประมาณรายจ่าย ประจำปี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งบประมาณ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องหล่อ  เอี่ยมวงศ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  คณะผู้บริหารขอเสนอญัต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พิจารณาร่วมก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หนองไผ่ล้อม      ได้รับอนุมัติจากสภาเทศบาลให้ประกาศใช้เทศ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>ไปแล้วนั้น     เนื่องจากเทศบาลได้รับหนังสือแจ้งจากอำเภ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องนครราชสีมา ที่ นม </w:t>
      </w:r>
      <w:r>
        <w:rPr>
          <w:rFonts w:cs="TH SarabunIT๙" w:ascii="TH SarabunIT๙" w:hAnsi="TH SarabunIT๙"/>
          <w:sz w:val="32"/>
          <w:szCs w:val="32"/>
        </w:rPr>
        <w:t xml:space="preserve">0037.6/908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การขอรับการ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จากองค์กรปกครองส่วนท้องถิ่นเพื่อดำเนินการบำบัดรักษาผู้เส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ิดในพื้นที่จังหวัดนครราชสีมา  เพื่อให้การดำเนินการป้องกันและแก้ไขปัญหาผู้เสพ  และการสร้างภูมิคุ้มกันเป็นไปอย่างมีประสิทธิภาพและสอดคล้องกับยุทธศาสตร์พลังแผ่นดินเอาชนะยาเสพติดระดับประเทศ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มีความจำเป็นต้องโอนเงินงบประมาณรายจ่าย ประจำป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ขออนุมัติและขอความเห็นชอบจา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ล้อ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โอนเงินงบประมาณรายจ่ายในหมวดค่าครุภัณฑ์ที่ดินและสิ่งก่อสร้าง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  เพื่อโปรดพิจารณ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โอนเงินงบประมาณรายจ่าย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324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ราย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รายจ่ายเกี่ยวเนื่องกับการปฏิบัติราชการที่ไม่เข้าลักษณะรายจ่ายหมวดอื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ค่าใช้จ่ายในการจัดกิจกรรมเกี่ยวกับยาเสพติด  ตั้งไว้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ใช้จ่ายในการจัดค่ายเยาวชน   การจัดอบรมให้ความรู้และศึกษาดูงานนอกสถานที่  แก่เยาวชนและประชาชน  หรือจัดกิจกรรมเกี่ยวกับการให้ความรู้เกี่ยวกับยาเสพติด โดยถัวจ่ายในวงเงิน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00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ค่าวัสดุ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วัสดุเครื่องแต่งกาย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ตั้งไว้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50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บาท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จ่ายเป็นค่าจัดซื้อวัสดุเครื่องแต่งกายและจัดซื้อผ้าห่ม  เสื้อกันหนาว  มุ้ง   วัสดุเกี่ยวกับเครื่องแต่งกายมอบแจกให้แก่ ผู้สูงอายุ  ผู้พิการ เด็กและผู้ที่มีฐานะยากจ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วมโอนล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60,000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พื่อตั้งจ่ายเป็น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กลาง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งินอุดหนุนโครงการแก้ไขและป้องกันปัญหายาเสพติดจังหวัดนครราชสีมา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เงินสนับสนุนศูนย์อำนวยการพลังแผ่นดินเอาชนะยา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พติดจังหวัดนครราชสีม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หน้าที่ดำเนินการป้องกันและแก้ไขปัญหายาเสพติดให้เป็นไปตามยุทธศาสตร์พลังแผ่นดินเอาชนะ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เสพติด  และเพื่อดำเนินการบำบัดรักษาผู้เส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ิดในพื้นที่จังหวัดนครราชสีมา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ามหนังสืออำเภอเมืองนครราชสีมา  ที่  น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037.6/90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งวันที่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ุมภาพันธ์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วม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,0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60,000.-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นำเรียนท่านประธานสภาเทศบาลเพื่อเสนอที่ประชุมสภา</w:t>
      </w:r>
    </w:p>
    <w:p>
      <w:pPr>
        <w:pStyle w:val="Normal"/>
        <w:ind w:left="2880" w:hanging="288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หนองไผ่ล้อม  เพื่อพิจารณาอนุมัติและเห็นชอบต่อไป</w:t>
      </w:r>
    </w:p>
    <w:p>
      <w:pPr>
        <w:pStyle w:val="Normal"/>
        <w:ind w:left="2880" w:hanging="2880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 เอี่ยมวงศ์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เทศบาลท่านใดจะอภิปรายเพิ่มเติมต่อ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หรือไม่</w:t>
      </w:r>
    </w:p>
    <w:p>
      <w:pPr>
        <w:pStyle w:val="Heading2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อภิปราย  ตามที่ท่านนายกเทศมนตรี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ญัตติดังกล่าว    เพื่อพิจารณาร่วมกัน    ขอมติที่ประชุม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สมาชิกท่านใดเห็นชอบโปรดยกมือ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เอี่ยมวงศ์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4.2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ญัตต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โอนเงินงบประมาณรายจ่าย ประจำปี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งบประมาณ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องหล่อ  เอี่ยมวงศ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  คณะผู้บริหารขอเสนอญัต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พิจารณาร่วมก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หนองไผ่ล้อม      ได้รับอนุมัติจากสภาเทศบาลให้ประกาศใช้เทศ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    </w:t>
      </w:r>
    </w:p>
    <w:p>
      <w:pPr>
        <w:pStyle w:val="Normal"/>
        <w:ind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ascii="TH SarabunIT๙" w:hAnsi="TH SarabunIT๙" w:cs="TH SarabunIT๙"/>
          <w:sz w:val="32"/>
          <w:sz w:val="32"/>
          <w:szCs w:val="32"/>
        </w:rPr>
        <w:t>ตำบลหนองไผ่ล้อม ได้ปรับปรุงส่วนราชการกองสวัสดิการสังคม ให้ดำรงตำแหน่งระดับ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ผู้อำนวยการกองสวัสดิการสังคม  ระดับ </w:t>
      </w:r>
      <w:r>
        <w:rPr>
          <w:rFonts w:cs="TH SarabunIT๙" w:ascii="TH SarabunIT๙" w:hAnsi="TH SarabunIT๙"/>
          <w:sz w:val="32"/>
          <w:szCs w:val="32"/>
        </w:rPr>
        <w:t>7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 xml:space="preserve">7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อำนวยการกองสวัสดิการสังคม </w:t>
      </w:r>
      <w:r>
        <w:rPr>
          <w:rFonts w:cs="TH SarabunIT๙" w:ascii="TH SarabunIT๙" w:hAnsi="TH SarabunIT๙"/>
          <w:sz w:val="32"/>
          <w:szCs w:val="32"/>
        </w:rPr>
        <w:t>8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บริหารงานสวัสดิการสังคม </w:t>
      </w:r>
      <w:r>
        <w:rPr>
          <w:rFonts w:cs="TH SarabunIT๙" w:ascii="TH SarabunIT๙" w:hAnsi="TH SarabunIT๙"/>
          <w:sz w:val="32"/>
          <w:szCs w:val="32"/>
        </w:rPr>
        <w:t xml:space="preserve">8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มิได้ตั้งงบประมาณเพื่อการนั้นไว้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ึงมีความจำเป็น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โอนเงินงบประมาณรายจ่าย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จำปี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55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ขออนุมัติและขอความเห็นชอบจา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โอนเงินงบประมาณรายจ่ายในหมวดค่าครุภัณฑ์ที่ดินและสิ่งก่อสร้าง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  เพื่อโปรดพิจารณ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โอนเงินงบประมาณรายจ่าย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324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ราย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บกลา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5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เงินอุดหนุนสำหรับเบี้ยยังชีพผู้สูงอายุในชุมชน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หน้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40)</w:t>
            </w:r>
          </w:p>
          <w:p>
            <w:pPr>
              <w:pStyle w:val="TextBody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เพื่อจ่ายเป็นค่าเบี้ย</w:t>
            </w:r>
            <w:r>
              <w:rPr>
                <w:rFonts w:ascii="TH SarabunIT๙" w:hAnsi="TH SarabunIT๙" w:cs="TH SarabunIT๙"/>
              </w:rPr>
              <w:t>ยัง</w:t>
            </w:r>
            <w:r>
              <w:rPr>
                <w:rFonts w:ascii="TH SarabunIT๙" w:hAnsi="TH SarabunIT๙" w:cs="TH SarabunIT๙"/>
              </w:rPr>
              <w:t xml:space="preserve">ชีพผู้สูงอายุในชุมชน  จำนวน  </w:t>
            </w:r>
            <w:r>
              <w:rPr>
                <w:rFonts w:cs="TH SarabunIT๙" w:ascii="TH SarabunIT๙" w:hAnsi="TH SarabunIT๙"/>
              </w:rPr>
              <w:t xml:space="preserve">300  </w:t>
            </w:r>
            <w:r>
              <w:rPr>
                <w:rFonts w:ascii="TH SarabunIT๙" w:hAnsi="TH SarabunIT๙" w:cs="TH SarabunIT๙"/>
              </w:rPr>
              <w:t xml:space="preserve">คนๆ ละ </w:t>
            </w:r>
            <w:r>
              <w:rPr>
                <w:rFonts w:cs="TH SarabunIT๙" w:ascii="TH SarabunIT๙" w:hAnsi="TH SarabunIT๙"/>
              </w:rPr>
              <w:t xml:space="preserve">500  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เดือน เป็นเงิน </w:t>
            </w:r>
            <w:r>
              <w:rPr>
                <w:rFonts w:cs="TH SarabunIT๙" w:ascii="TH SarabunIT๙" w:hAnsi="TH SarabunIT๙"/>
              </w:rPr>
              <w:t xml:space="preserve">900,000.- </w:t>
            </w:r>
            <w:r>
              <w:rPr>
                <w:rFonts w:ascii="TH SarabunIT๙" w:hAnsi="TH SarabunIT๙" w:cs="TH SarabunIT๙"/>
              </w:rPr>
              <w:t>บาท  ตามระเบียบกระทรวงมหาดไทยว่าด้วยการจ่ายเงินสงเคราะห์เพื่อการยังชีพขององค์กรปกครองส่วนท้องถิ่น 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 xml:space="preserve">. 2548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วมโอนล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78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00.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เพื่อตั้งจ่ายเป็นรายการใหม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)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องสวัสดิการสังคม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ายจ่ายประจำ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1.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หมวดเงินเดือนและค่าจ้างประจำ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ประเภทเงินเพิ่มต่าง ๆ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เงินประจำตำแหน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ักบริหารงา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ตอบแทนเงินประจำตำแหน่งรายเดือนนักบริหารงานสวัสดิการ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ind w:right="-180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ค่าตอบแทนเงินนอกเหนือ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นักบริหารงานสวัสดิการ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่ายเป็นค่าตอบแทนเงินนอกเหนือเงินเดือนนักบริหารงานสวัสดิการสังค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ดือน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,6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ท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วม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78,400.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นำเรียนท่านประธานสภาเทศบาลเพื่อเสนอที่ประชุมสภา</w:t>
      </w:r>
    </w:p>
    <w:p>
      <w:pPr>
        <w:pStyle w:val="Normal"/>
        <w:ind w:left="2880" w:hanging="288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หนองไผ่ล้อม  เพื่อพิจารณาอนุมัติและเห็นชอบต่อไป</w:t>
      </w:r>
    </w:p>
    <w:p>
      <w:pPr>
        <w:pStyle w:val="Normal"/>
        <w:ind w:left="2880" w:hanging="2880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 เอี่ยมวงศ์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เทศบาลท่านใดจะอภิปรายเพิ่มเติมต่อ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หรือไม่</w:t>
      </w:r>
    </w:p>
    <w:p>
      <w:pPr>
        <w:pStyle w:val="Heading2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อภิปราย  ตามที่ท่านนายกเทศมนตรี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ญัตติดังกล่าว    เพื่อพิจารณาร่วมกัน    ขอมติที่ประชุม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สมาชิกท่านใดเห็นชอบโปรดยกมือ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เอี่ยมวงศ์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 xml:space="preserve">4.3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ญัตติ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โอนเงินงบประมาณรายจ่าย ประจำปี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งบประมาณ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16"/>
          <w:szCs w:val="16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องหล่อ  เอี่ยมวงศ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  คณะผู้บริหารขอเสนอญัต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พิจารณาร่วมก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เทศบาลตำบลหนองไผ่ล้อม      ได้รับอนุมัติจากสภาเทศบาลให้ประกาศใช้เทศบัญญัติงบประมาณรายจ่าย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แล้วนั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มีการขยายงานเพิ่มมากขึ้น ภารกิจเพิ่มขึ้น  มีการจัดทำเอกสรเพิ่มขึ้น  ทำให้การเบิกจ่ายฎีกามีจำนวนเพิ่มมากขึ้นตามลำดับ ตู้เก็บเอกสารที่มีอยู่ไม่พอเก็บจำนวนเอกสารที่มีเพิ่มมากขึ้น  กองคลังเป็นหน่วยงานที่ตองเก็บรักษาเอกสารเพื่อรอการรับตรวจจากสำนักงานตรวจเงินแผ่นดินหรือหน่วยงานอื่นที่เกี่ยวข้องตรวจสอบ  ซึ่งตามระเบียบฯ ให้เก็บรักษาเอกสารไว้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สำเร็จเป็นไปด้วยความเรียบร้อยถูกต้องเทศบาลมีความจำเป็นต้องโอนเงิน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ึงขออนุมัติและขอความเห็นชอบจากสภา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นองไผ่ล้อม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  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1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การโอนเงินงบประมาณรายจ่ายในหมวดค่าครุภัณฑ์ที่ดินและสิ่งก่อสร้างที่ทำให้ลักษณะ  ปริมาณ  คุณภาพเปลี่ยน  หรือโอนไปตั้งจ่ายเป็นรายการใหม่  ให้เป็นอำนาจอนุมัติของสภาท้องถิ่น  เพื่อโปรดพิจารณ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โอนเงินงบประมาณรายจ่าย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324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ราย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รายจ่ายเพื่อการลงทุ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1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หน้า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3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1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่าจัดซื้อเครื่อง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พื่อจัดซื้อเครื่องคอมพิวเตอร์สำหรับงานประมวลผล แบบ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เครื่อง 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,000.-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ตั้งจ่ายเป็นรายการ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หมวดค่าครุภัณฑ์ที่ดินและสิ่งก่อสร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จัดซื้อตู้เหล็กเก็บเอกสาร  ชนิด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าน 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งๆ 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,300.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โอนเงินงบประมาณรายจ่าย  ประจำปี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5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3240"/>
        <w:gridCol w:w="118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ลดราย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นเพิ่มรายการ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วมโอนล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1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0</w:t>
            </w: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00.-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รายจ่ายประจำ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3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่าวัสดุ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2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่าวัสดุสำนักงาน  เพื่อจัดซื้อกระดาษ  หมึกเครื่องถ่ายเอกสารและแบบพิมพ์ต่าง ๆ ฯลฯ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รวมโอนเพิ่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0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u w:val="single"/>
              </w:rPr>
              <w:t>31,000.-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88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นำเรียนท่านประธานสภาเทศบาลเพื่อเสนอที่ประชุมสภา</w:t>
      </w:r>
    </w:p>
    <w:p>
      <w:pPr>
        <w:pStyle w:val="Normal"/>
        <w:ind w:left="2880" w:hanging="288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ทศบาลตำบลหนองไผ่ล้อม  เพื่อพิจารณาอนุมัติและเห็นชอบต่อไป</w:t>
      </w:r>
    </w:p>
    <w:p>
      <w:pPr>
        <w:pStyle w:val="Normal"/>
        <w:ind w:left="2880" w:hanging="2880"/>
        <w:jc w:val="both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 เอี่ยมวงศ์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สมาชิกสภาเทศบาลท่านใดจะอภิปรายเพิ่มเติมต่อ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หรือไม่</w:t>
      </w:r>
    </w:p>
    <w:p>
      <w:pPr>
        <w:pStyle w:val="Heading2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ไม่มีสมาชิกท่านใดอภิปราย  ตามที่ท่านนายกเทศมนตรี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ด้เสนอญัตติดังกล่าว    เพื่อพิจารณาร่วมกัน    ขอมติที่ประชุม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ถ้าสมาชิกท่านใดเห็นชอบโปรดยกมือขึ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เป็นเอกฉันท์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เอี่ยมวงศ์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ร่างเทศบัญญัติเทศบาลตำบลหนองไผ่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เรื่อง  ทำการเทศพาณิชย์เกี่ยวแก่การจัดตั้งสถานธนานุบาล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โรงรับจำนำ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พุทธศักราช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แจ้งท่านสมาชิกสภาเทศบาลตำบลหนองไผ่ล้อมทุกท่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  ระเบียบกระทรวงมหาดไทย ว่าด้วยข้อบังคับการประชุมสภ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 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>ญัตติร่างข้อบัญญัติที่ประชุมสภาท้องถิ่นต้องพิจารณาเป็นสามวาระ  แต่ที่ประชุมสภาท้องถิ่นจะอนุมัติให้พิจารณาสามวาระรวดเดียวก็ได้</w:t>
      </w:r>
    </w:p>
    <w:p>
      <w:pPr>
        <w:pStyle w:val="Normal"/>
        <w:ind w:left="288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สามวาระรวดเดียว  ผู้บริหารท้อถิ่น  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ท้องถิ่นจำนวนไม่น้อยกว่าหนึ่งในสามของจำนวนผู้ที่อยู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ที่ประชุมจะเป็นผู้เสนอก็ได้  เมื่อที่ประชุมสภาท้องถิ่นอนุมัติให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ามวาระรวดเดียวแล้ว  การพิจารณาวาระที่สองนั้นให้ที่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ท้องถิ่นเป็นกรรมการแปรญัตติเต็มสภา  โดยให้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ที่ประชุมเป็นคณะกรรมการแปรญัตติ  มีสมาชิกสภ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ท่านใดจะอภิปรายหรือไม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องหล่อ  เอี่ยมวงศ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</w:t>
      </w:r>
    </w:p>
    <w:p>
      <w:pPr>
        <w:pStyle w:val="Normal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  คณะผู้บริหารข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ี่ประชุมสภาเทศบาล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บลหนองไผ่ล้อม  ให้พิจารณาสามวาระรวดเดียว  เรียนที่ประชุมสภา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ตำบลหนองไผ่ล้อม  เพื่อพิจารณา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-4"/>
          <w:sz w:val="16"/>
          <w:szCs w:val="16"/>
        </w:rPr>
      </w:pPr>
      <w:r>
        <w:rPr>
          <w:rFonts w:cs="TH SarabunIT๙" w:ascii="TH SarabunIT๙" w:hAnsi="TH SarabunIT๙"/>
          <w:spacing w:val="-4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ันทร์พิมพ์  เอี่ยมวงศ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สมาชิกสภาเทศบาลทุกท่าน  ท่านนายกเทศมนตรี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นอให้พิจารณาสามวาระรวดเดียว  มีสมาชิกท่านใดเสนอเป็นอย่าง</w:t>
      </w:r>
    </w:p>
    <w:p>
      <w:pPr>
        <w:pStyle w:val="Heading2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หรือไม่  หากไม่มีสมาชิกท่านใดเสนอเป็นอย่างอื่น  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   ถ้าสมาชิกท่านใดเห็นชอบ   โปรดยกมือขึ้น</w:t>
      </w:r>
    </w:p>
    <w:p>
      <w:pPr>
        <w:pStyle w:val="Normal"/>
        <w:ind w:left="288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ห็นชอบเป็นเอกฉันท์  ให้พิจารณาสามวาระรวดเดีย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เอี่ยมวงศ์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ญัตติร่างเทศบัญญัติเทศบาลตำบลหนองไผ่ล้อม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เรื่อง  ทำการเทศพาณิชย์เกี่ยวแก่การจัดตั้งสถานธนานุบาล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>โรงรับจำนำ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)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พุทธศักราช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u w:val="single"/>
        </w:rPr>
        <w:t>2555</w:t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6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pacing w:val="-6"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เชิญท่านนายกเทศมนตรี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ทองหล่อ  เอี่ยมวงศ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ประธานสภาเทศบาล  ท่านสมาชิกสภาเทศบา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กเทศมนตรี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เกียรติทุกท่าน   คณะผู้บริหารขอเสนอญัตติ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พื่อพิจารณาร่วมก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มีเทศบัญญัติเทศบาลตำบลหนองไผ่ล้อม  เรื่อง  ทำการเทศพาณิชย์เกี่ยวแก่การจัดต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ธนานุบาล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5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บังคับโดย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1  (9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าตรา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เทศบาล 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49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จนถึง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46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การสมควร  เพื่อช่วยเหลือประชาชนที่ยากจนขัดสนเงินทองและบรรเทาความเดือดร้อนเฉพาะหน้า  ไม่ต้องไปกู้ยืมเงินจากแหล่งเงินกู้ที่ต้องเสียดอกเบี้ยสูงกว่าที่กฎหมายกำหนด และเพื่อควบคุมตรวจสอบทรัพย์สินที่ได้มาจากการกระทำความผิด  และสามารถติดตามผู้กระทำความผิดได้อย่างมีประสิทธิภาพ  และเกิดประโยชน์แก่ท้องถิ่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tabs>
          <w:tab w:val="clear" w:pos="720"/>
          <w:tab w:val="left" w:pos="524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ัญญัติเทศบาลตำบลหนองไผ่ล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ื่อง  ทำการเทศพาณิชย์เกี่ยวแก่การจัดตั้งสถานธนานุบาล 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รงรับจำนำ</w:t>
      </w:r>
      <w:r>
        <w:rPr>
          <w:rFonts w:cs="TH SarabunIT๙" w:ascii="TH SarabunIT๙" w:hAnsi="TH SarabunIT๙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ุทธศักราช </w:t>
      </w:r>
      <w:r>
        <w:rPr>
          <w:rFonts w:cs="TH SarabunIT๙" w:ascii="TH SarabunIT๙" w:hAnsi="TH SarabunIT๙"/>
          <w:b/>
          <w:bCs/>
          <w:sz w:val="36"/>
          <w:szCs w:val="36"/>
        </w:rPr>
        <w:t>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z w:val="32"/>
          <w:szCs w:val="32"/>
        </w:rPr>
        <w:t xml:space="preserve">51 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มาตรา </w:t>
      </w:r>
      <w:r>
        <w:rPr>
          <w:rFonts w:cs="TH SarabunIT๙" w:ascii="TH SarabunIT๙" w:hAnsi="TH SarabunIT๙"/>
          <w:sz w:val="32"/>
          <w:szCs w:val="32"/>
        </w:rPr>
        <w:t xml:space="preserve">61 </w:t>
      </w:r>
      <w:r>
        <w:rPr>
          <w:rFonts w:ascii="TH SarabunIT๙" w:hAnsi="TH SarabunIT๙" w:cs="TH SarabunIT๙"/>
          <w:sz w:val="32"/>
          <w:sz w:val="32"/>
          <w:szCs w:val="32"/>
        </w:rPr>
        <w:t>แห่งพระราชบัญญัติเทศบาล  พุทธศักรา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496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z w:val="32"/>
          <w:szCs w:val="32"/>
        </w:rPr>
        <w:t xml:space="preserve">2546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ไผ่ล้อม  ออกเทศบัญญัติไว้  โดยความเห็นชอบของสภาเทศบาลตำบลหนองไผ่ล้อมและโดยความเห็นชอบของผู้ว่าราชการจังหวัดนครราชสีมา 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1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ทศบัญญัตินี้เรียก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“เทศบัญญัติเทศบาลตำบลหนองไผ่ล้อม  เรื่อง  ทำการเทศพาณิชย์เกี่ยวแก่การจัดตั้งสถานธนานุ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z w:val="32"/>
          <w:szCs w:val="32"/>
        </w:rPr>
        <w:t>2555”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เทศบัญญัตินี้  ตั้งแต่ได้ประกาศไว้โดยเปิดเผยที่สำนักงานเทศบาลตำบลหนองไผ่ล้อมแล้วเจ็ดวั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ตำบลหนองไผ่ล้อม  ทำการเทศพาณิชย์เกี่ยวแก่สถานธนานุบา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ทศบาลตำบลหนองไผ่ล้อม  ดำเนินการเทศพาณิชย์ดังกล่าวในข้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งเงินงบประมาณที่ได้รับอนุญาตนั้น  ตามระเบียบการคลังของเทศบาล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เทศมนตรีตำบลหนองไผ่ล้อม  มีหน้าที่รักษาการให้เป็นไปตามเทศบัญญัตินี้  และให้มีอำนาจออกคำสั่งวางระเบียบ ข้อบังคับ ประกาศ  เพื่อปฏิบัติการให้เป็นไปตามเทศบัญญัติน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ำสั่งนั้นเมื่อได้ประกาศไว้โดยเปิดเผยที่สำนักงานเทศบาลแล้ว  ให้ใช้บังคับ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ไว้  ณ  วันที่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ทองหล่อ  เอี่ยมว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ตำบลหนองไผ่ล้อม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น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งค์  ฮมภิรม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อำเภอเมืองนครราชสีมา  ปฏิบัติราช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นครราชสีม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88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นำเรียนท่านประธานสภาเทศบาลเพื่อเสนอที่ประชุมสภาเทศบาลตำบลหนองไผ่ล้อม   เพื่อพิจารณ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เทศบัญญัติเทศบาลตำบลหนองไผ่ล้อม  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ำการเทศพาณิชย์เกี่ยวแก่การจัดตั้งสถานธนานุบาล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-6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pacing w:val="-6"/>
          <w:sz w:val="16"/>
          <w:szCs w:val="16"/>
        </w:rPr>
      </w:pPr>
      <w:r>
        <w:rPr>
          <w:rFonts w:cs="TH SarabunIT๙" w:ascii="TH SarabunIT๙" w:hAnsi="TH SarabunIT๙"/>
          <w:spacing w:val="-6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จันทร์พิมพ์   เอี่ยมวงศ์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ได้มีการพิจารณากันพอสมควร  ท่านสมาชิก ฯ</w:t>
      </w:r>
    </w:p>
    <w:p>
      <w:pPr>
        <w:pStyle w:val="Heading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ว่าจะรับหลักการแห่งร่างเทศบัญญัติตำบลหนองไผ่ล้อม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ำก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พาณิชย์เกี่ยวแก่การจัดตั้งสถานธนานุบาล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รับหลักการ    ร่างเทศบัญญัติตำบลหนองไผ่ล้อม</w:t>
      </w:r>
    </w:p>
    <w:p>
      <w:pPr>
        <w:pStyle w:val="Normal"/>
        <w:ind w:left="216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ำการเทศพาณิชย์เกี่ยวแก่การจัดตั้งสถานธนานุบาล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-6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ันทร์พิมพ์  เอี่ยมวงศ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สมาชิกสภาเทศบาลทุกท่าน  เป็นอันว่าสภาเห็นชอบ</w:t>
      </w:r>
    </w:p>
    <w:p>
      <w:pPr>
        <w:pStyle w:val="Normal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หลักการเทศบัญญัติตำบลหนองไผ่ล้อม 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ทำการเทศพาณิชย์เกี่ยวแก่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ตั้งสถานธนานุบาล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5 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เป็นการพิจารณา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ที่ประชุมสภาแห่งนี้เป็นกรรม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ปรญัตติเต็มสภาโดยมีประธานที่ประชุมเป็นประธานกรรมการแปรญัตติ  ขอให้</w:t>
      </w:r>
    </w:p>
    <w:p>
      <w:pPr>
        <w:pStyle w:val="Normal"/>
        <w:ind w:left="216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ปรญัตติ 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ำการเทศพาณิชย์เกี่ยวแก่การจัดตั้งสถานธนานุบาล 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-6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ติที่ประชุม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มีผู้ใดขอแก้ไขเพิ่มเติม   ไม่มีผู้ใดขอแปรญัตติ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ันทร์พิมพ์  เอี่ยมวงศ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ท่านสมาชิกสภาเทศบาลทุกท่าน  และคณะผู้บริหาร</w:t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ไผ่ล้อมทุกท่าน  ตามมติเห็นชอบรับหลักการ</w:t>
      </w:r>
    </w:p>
    <w:p>
      <w:pPr>
        <w:pStyle w:val="Heading2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เทศบัญญัติเทศบาลแล้ว  และการพิจารณาแปรญัตติร่างเทศบัญญัติ</w:t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หนองไผ่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ทำการเทศพาณิชย์เกี่ยวแก่การจัดตั้งสถานธนานุบาล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-6"/>
          <w:sz w:val="32"/>
          <w:szCs w:val="32"/>
        </w:rPr>
        <w:t>2555</w:t>
      </w:r>
    </w:p>
    <w:p>
      <w:pPr>
        <w:pStyle w:val="Normal"/>
        <w:ind w:left="2880" w:firstLine="72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มาชิกท่านใดยื่นคำขอแปรญัตติในร่างเทศบัญญัติเทศบาลตำบลหนองไผ่ล้อม 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ำการเทศพาณิชย์เกี่ยวแก่การจัดตั้งสถานธนานุบาล  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-6"/>
          <w:sz w:val="32"/>
          <w:szCs w:val="32"/>
        </w:rPr>
        <w:t>2555</w:t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88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ป็นอันว่าผ่านการพิจารณาวาระ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จึงคงร่างเดิมไว้  เพื่อนำเสนอให้สภาเทศบาลตำบลหนองไผ่ล้อมทราบ และลงมติเห็นชอบให้ตราขึ้นเป็นเทศบัญญัติเทศบาลตำบลหนองไผ่ล้อม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ำการเทศพาณิชย์เกี่ยวแก่การจัดตั้งสถานธนานุบาล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5  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ันทร์พิมพ์  เอี่ยมวงศ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 เห็นชอบรับหลักการร่างเทศบัญญัติ  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มีผู้ใ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แก้ไขเพิ่มเติม   ไม่มีผู้ใดขอแปรญัตติ</w:t>
      </w:r>
    </w:p>
    <w:p>
      <w:pPr>
        <w:pStyle w:val="Normal"/>
        <w:ind w:left="288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ขอมติที่ประชุมสภาเทศบาลตำบลหนองไผ่ล้อม  เห็นชอบให้นำร่าง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ัญญัติเทศบาลตำบลหนองไผ่ล้อม 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ำการเทศพาณิชย์เกี่ยวแก่การ</w:t>
      </w:r>
    </w:p>
    <w:p>
      <w:pPr>
        <w:pStyle w:val="Normal"/>
        <w:ind w:left="288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ัดตั้งสถานธนานุบาล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-6"/>
          <w:sz w:val="32"/>
          <w:szCs w:val="32"/>
        </w:rPr>
        <w:t>255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88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ตราขึ้นเป็นเทศบัญญัติเทศบาลตำบลหนองไผ่ล้อ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ำการ</w:t>
      </w:r>
    </w:p>
    <w:p>
      <w:pPr>
        <w:pStyle w:val="Normal"/>
        <w:ind w:left="288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ทศพาณิชย์เกี่ยวแก่การจัดตั้งสถานธนานุบาล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ุทธศักราช </w:t>
      </w:r>
      <w:r>
        <w:rPr>
          <w:rFonts w:cs="TH SarabunIT๙" w:ascii="TH SarabunIT๙" w:hAnsi="TH SarabunIT๙"/>
          <w:spacing w:val="-6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ปรดยกมือขึ้น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ห็นชอบเป็นเอกฉันท์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ให้ตราเป็นเทศบัญญัติเทศบาลตำบล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ไผ่ล้อ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ทำการเทศพาณิชย์เกี่ยวแก่การจัดตั้งสถานธนานุบาล  </w:t>
      </w:r>
    </w:p>
    <w:p>
      <w:pPr>
        <w:pStyle w:val="Normal"/>
        <w:ind w:left="2880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55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Heading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3</w:t>
      </w:r>
    </w:p>
    <w:p>
      <w:pPr>
        <w:pStyle w:val="Heading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ันทร์พิมพ์  เอี่ยมวงศ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ติที่ประชุม  เห็นชอบ  จึงเป็นอันว่าร่างเทศบัญญัติเทศบาลตำบล</w:t>
      </w:r>
    </w:p>
    <w:p>
      <w:pPr>
        <w:pStyle w:val="Heading2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ไผ่ล้อม  เรื่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ทำการเทศพาณิชย์เกี่ยวแก่การจัดตั้งสถานธนานุบาล  </w:t>
      </w:r>
    </w:p>
    <w:p>
      <w:pPr>
        <w:pStyle w:val="Heading2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รงรับจำนำ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พุทธศักราช  </w:t>
      </w:r>
      <w:r>
        <w:rPr>
          <w:rFonts w:cs="TH SarabunIT๙" w:ascii="TH SarabunIT๙" w:hAnsi="TH SarabunIT๙"/>
          <w:spacing w:val="-6"/>
          <w:sz w:val="32"/>
          <w:szCs w:val="32"/>
        </w:rPr>
        <w:t>25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ผ่านการพิจารณาจากสภาเทศบาล</w:t>
      </w:r>
    </w:p>
    <w:p>
      <w:pPr>
        <w:pStyle w:val="Heading2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บร้อยแล้ว  ซึ่งจะได้ส่งต่อไปให้นายอำเภอเมืองนครราชสีมาให้ความ</w:t>
      </w:r>
    </w:p>
    <w:p>
      <w:pPr>
        <w:pStyle w:val="Heading2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ห็นชอบ</w:t>
      </w:r>
      <w:r>
        <w:rPr>
          <w:rFonts w:ascii="TH SarabunIT๙" w:hAnsi="TH SarabunIT๙" w:cs="TH SarabunIT๙"/>
          <w:sz w:val="32"/>
          <w:sz w:val="32"/>
          <w:szCs w:val="32"/>
        </w:rPr>
        <w:t>อนุมัติ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left="2160" w:firstLine="7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</w:t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จันทร์พิมพ์   เอี่ยมวงศ์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มดระเบียบวาระการประชุมแล้ว  ขอขอบคุณท่านสมาชิกสภาเทศ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เทศมนตรี รองนายกเทศมนตรี ปลัดเทศบาล รองปลัดเทศบาล หัวหน้าส่ว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  เจ้าหน้าที่ที่เกี่ยวข้อง  และผู้สนใจเข้าร่วมรับฟังการประชุมสภาเทศบา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บลหนองไผ่ล้อมทุกท่าน  ขอปิดการประชุม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  <w:u w:val="single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  <w:u w:val="single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 xml:space="preserve">ปิดประชุมเวลา  </w:t>
      </w:r>
      <w:r>
        <w:rPr>
          <w:rFonts w:eastAsia="Angsana New" w:cs="TH SarabunIT๙" w:ascii="TH SarabunIT๙" w:hAnsi="TH SarabunIT๙"/>
          <w:b/>
          <w:bCs/>
          <w:sz w:val="32"/>
          <w:szCs w:val="32"/>
          <w:u w:val="single"/>
        </w:rPr>
        <w:t xml:space="preserve">15.00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ันติ   เกิดโมฬี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จดบันทึกรายงานการประชุม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สันติ   เกิดโมฬ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ขานุการสภาเทศบาล</w:t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รอนงค์   เพ็ญสุข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พิมพ์รายงานการประชุม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อรอนงค์   เพ็ญสุข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จ้าหน้าที่วิเคราะห์นโยบายและแผน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b/>
          <w:b/>
          <w:bCs/>
          <w:sz w:val="16"/>
          <w:szCs w:val="16"/>
        </w:rPr>
      </w:pPr>
      <w:r>
        <w:rPr>
          <w:rFonts w:eastAsia="Angsana New"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ณะกรรมการตรวจรายงานการประชุม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ยธิน  ชูสาย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ตรวจรายงานการประชุม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ยธิน  ชูสาย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ศุภิสรา   ผาสุโพธิ์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ind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ศุภิสรา   ผาสุโพธิ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ิจิตร   ใจสูงเนิน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การประชุ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จิตร   ใจสูงเนิน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มาชิกสภาเทศบาล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16"/>
          <w:szCs w:val="16"/>
        </w:rPr>
      </w:pPr>
      <w:r>
        <w:rPr>
          <w:rFonts w:eastAsia="Angsana New" w:cs="TH SarabunIT๙" w:ascii="TH SarabunIT๙" w:hAnsi="TH SarabunIT๙"/>
          <w:sz w:val="16"/>
          <w:szCs w:val="16"/>
        </w:rPr>
      </w:r>
    </w:p>
    <w:p>
      <w:pPr>
        <w:pStyle w:val="Normal"/>
        <w:ind w:left="216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ชื่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ันทร์พิมพ์   เอี่ยมวงศ์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รองรายงานการประชุม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งจันทร์พิมพ์   เอี่ยมวงศ์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Heading1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>ประธานสภาเทศบาลตำบลหนองไผ่ล้อม</w:t>
      </w:r>
    </w:p>
    <w:p>
      <w:pPr>
        <w:pStyle w:val="Normal"/>
        <w:rPr>
          <w:rFonts w:ascii="TH SarabunIT๙" w:hAnsi="TH SarabunIT๙" w:eastAsia="Angsana New" w:cs="TH SarabunIT๙"/>
          <w:lang w:eastAsia="th-TH"/>
        </w:rPr>
      </w:pPr>
      <w:r>
        <w:rPr>
          <w:rFonts w:eastAsia="Angsana New" w:cs="TH SarabunIT๙" w:ascii="TH SarabunIT๙" w:hAnsi="TH SarabunIT๙"/>
          <w:lang w:eastAsia="th-TH"/>
        </w:rPr>
      </w:r>
    </w:p>
    <w:sectPr>
      <w:type w:val="nextPage"/>
      <w:pgSz w:w="11906" w:h="16838"/>
      <w:pgMar w:left="1800" w:right="566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ngsana New" w:hAnsi="Angsana New" w:eastAsia="SimSun;宋体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eastAsia="Cordia New" w:cs="Cordia New"/>
      <w:sz w:val="32"/>
      <w:szCs w:val="32"/>
      <w:u w:val="single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Angsana New" w:cs="Angsana New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 SarabunIT๙" w:hAnsi="TH SarabunIT๙" w:eastAsia="Times New Roman" w:cs="TH SarabunIT๙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  <w:lang w:bidi="th-TH"/>
    </w:rPr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SarabunIT๙" w:hAnsi="TH SarabunIT๙" w:eastAsia="Times New Roman" w:cs="TH SarabunIT๙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none"/>
    </w:rPr>
  </w:style>
  <w:style w:type="character" w:styleId="Style8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8"/>
    <w:qFormat/>
    <w:rPr>
      <w:rFonts w:eastAsia="Cordia New"/>
      <w:sz w:val="32"/>
      <w:szCs w:val="32"/>
    </w:rPr>
  </w:style>
  <w:style w:type="character" w:styleId="2">
    <w:name w:val="หัวเรื่อง 2 อักขระ"/>
    <w:basedOn w:val="Style8"/>
    <w:qFormat/>
    <w:rPr>
      <w:rFonts w:ascii="Angsana New" w:hAnsi="Angsana New" w:eastAsia="SimSun;宋体" w:cs="Angsana New"/>
      <w:sz w:val="36"/>
      <w:szCs w:val="36"/>
    </w:rPr>
  </w:style>
  <w:style w:type="character" w:styleId="Style9">
    <w:name w:val="ชื่อเรื่อง อักขระ"/>
    <w:basedOn w:val="Style8"/>
    <w:qFormat/>
    <w:rPr>
      <w:rFonts w:eastAsia="Cordia New"/>
      <w:sz w:val="44"/>
      <w:szCs w:val="4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rFonts w:ascii="Angsana New" w:hAnsi="Angsana New" w:eastAsia="Cordia New" w:cs="Angsana New"/>
      <w:sz w:val="40"/>
      <w:szCs w:val="40"/>
    </w:rPr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3:00Z</dcterms:created>
  <dc:creator>man</dc:creator>
  <dc:description/>
  <cp:keywords/>
  <dc:language>en-US</dc:language>
  <cp:lastModifiedBy>User</cp:lastModifiedBy>
  <cp:lastPrinted>2012-03-13T11:13:00Z</cp:lastPrinted>
  <dcterms:modified xsi:type="dcterms:W3CDTF">2012-03-16T08:33:00Z</dcterms:modified>
  <cp:revision>2</cp:revision>
  <dc:subject/>
  <dc:title>สำเนา</dc:title>
</cp:coreProperties>
</file>