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ชุมสภาเทศบาลตำบลหนองไผ่ล้อ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6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เทศบาลตำบลหนองไผ่ล้อม    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ิษฐ์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ารงาน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ตำบลหนองไผ่ล้อ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งเพ็ญศรี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พศาลวรรณ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ตำบลหนองไผ่ล้อ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ทิพนาถ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บสุวรรณ์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bookmarkStart w:id="0" w:name="_Hlk136335391"/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เขต </w:t>
      </w:r>
      <w:r>
        <w:rPr>
          <w:rFonts w:eastAsia="SimSun;宋体"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พรทิพย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ุ่นใจ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eastAsia="SimSun;宋体"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างไพรนรินทร์     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มั่นบุญ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eastAsia="SimSun;宋体"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ทวี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งเคราะห์ชาติ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eastAsia="SimSun;宋体"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ตรีวิจิตร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ใจสูงเนิ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eastAsia="SimSun;宋体"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วชิ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ยพันธ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eastAsia="SimSun;宋体"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นิต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ลชาล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าฤณี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ตรศรี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วาอากาศตรีโยธิน  ชูส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ลันท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ายสิทธิ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หนองไผ่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เขต </w:t>
      </w:r>
      <w:r>
        <w:rPr>
          <w:rFonts w:eastAsia="SimSun;宋体"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ลาป่วย</w:t>
      </w:r>
      <w:r>
        <w:rPr>
          <w:rFonts w:eastAsia="SimSun;宋体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  <w:u w:val="single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ศุภาณัน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คงเกษมภิบาล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ยกเทศมนตรีตำบลหนองไผ่ล้อ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พลโทวีระพงศ์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คงเกษม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ี่ปรึกษานายกเทศมนตรีตำบลหนองไผ่ล้อ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3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บุญนำ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ชูสาย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องนายกเทศมนตรีตำบลหนองไผ่ล้อ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4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ศุภิสรา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าสุโพธิ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องนายกเทศมนตรี</w:t>
      </w:r>
      <w:bookmarkStart w:id="1" w:name="_Hlk136335456"/>
      <w:r>
        <w:rPr>
          <w:rFonts w:ascii="TH SarabunPSK" w:hAnsi="TH SarabunPSK" w:eastAsia="SimSun;宋体" w:cs="TH SarabunPSK"/>
          <w:sz w:val="32"/>
          <w:sz w:val="32"/>
          <w:szCs w:val="32"/>
        </w:rPr>
        <w:t>ตำบลหนองไผ่ล้อ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bookmarkEnd w:id="1"/>
      <w:r>
        <w:rPr>
          <w:rFonts w:eastAsia="SimSun;宋体" w:cs="TH SarabunPSK" w:ascii="TH SarabunPSK" w:hAnsi="TH SarabunPSK"/>
          <w:sz w:val="32"/>
          <w:szCs w:val="32"/>
        </w:rPr>
        <w:t>5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วนิดา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รางค์ชัยกุล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ลขานุการนายกเทศมนตรีตำบลหนองไผ่ล้อ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6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ายสมมิตร 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ขวัญกลาง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ลัดเทศบาลตำบลหนองไผ่ล้อม</w:t>
      </w:r>
      <w:r>
        <w:rPr>
          <w:rFonts w:eastAsia="SimSun;宋体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ลขานุการสภาเทศบาลฯ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7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ยอำนาจ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พิศนอก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องปลัดเทศบาลตำบลหนองไผ่ล้อม</w:t>
      </w:r>
    </w:p>
    <w:p>
      <w:pPr>
        <w:pStyle w:val="Normal"/>
        <w:ind w:left="3686" w:hanging="3686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8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างสาวดาวรรณ์    ภูเหิน      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 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86" w:hanging="567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รักษาราชการแทน  ผู้อำนวยการกองการศึกษา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</w:p>
    <w:p>
      <w:pPr>
        <w:pStyle w:val="Normal"/>
        <w:ind w:hanging="11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9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ยวัลลภ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ฉันงูเหลือม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10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างวีนัสรา  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วิทย์ศลาพงษ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1</w:t>
      </w:r>
      <w:r>
        <w:rPr>
          <w:rFonts w:eastAsia="SimSun;宋体" w:cs="TH SarabunPSK" w:ascii="TH SarabunPSK" w:hAnsi="TH SarabunPSK"/>
          <w:sz w:val="32"/>
          <w:szCs w:val="32"/>
        </w:rPr>
        <w:t>1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สาวหทัยสรชา    ชมภู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1</w:t>
      </w:r>
      <w:r>
        <w:rPr>
          <w:rFonts w:eastAsia="SimSun;宋体" w:cs="TH SarabunPSK" w:ascii="TH SarabunPSK" w:hAnsi="TH SarabunPSK"/>
          <w:sz w:val="32"/>
          <w:szCs w:val="32"/>
        </w:rPr>
        <w:t>2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ยนิรันดร์        เนตรภักดี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ู้อำนวยการสถานศึกษาโรงเรียนโยธินนุกูล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1</w:t>
      </w:r>
      <w:r>
        <w:rPr>
          <w:rFonts w:eastAsia="SimSun;宋体" w:cs="TH SarabunPSK" w:ascii="TH SarabunPSK" w:hAnsi="TH SarabunPSK"/>
          <w:sz w:val="32"/>
          <w:szCs w:val="32"/>
        </w:rPr>
        <w:t>3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สาววิธาธรณ์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ิศกลาง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ัวหน้าฝ่ายอำนวยการ  รักษาราชการแทน หัวหน้าสำนักปลัด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ทศบาล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1</w:t>
      </w:r>
      <w:r>
        <w:rPr>
          <w:rFonts w:eastAsia="SimSun;宋体" w:cs="TH SarabunPSK" w:ascii="TH SarabunPSK" w:hAnsi="TH SarabunPSK"/>
          <w:sz w:val="32"/>
          <w:szCs w:val="32"/>
        </w:rPr>
        <w:t>4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สุจิตรา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ลอมประโคน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หัวหน้าฝ่ายปกครอง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15</w:t>
      </w:r>
      <w:r>
        <w:rPr>
          <w:rFonts w:eastAsia="SimSun;宋体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ละออ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ัตยารักษ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ักวิชาการตรวจสอบภายใน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16 .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นางสาวปวิตรา     อรัญพูล       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ู้จัดการสถานธนานุบาลเทศบาลตำบลหนองไผ่ล้อม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1</w:t>
      </w:r>
      <w:r>
        <w:rPr>
          <w:rFonts w:eastAsia="SimSun;宋体" w:cs="TH SarabunPSK" w:ascii="TH SarabunPSK" w:hAnsi="TH SarabunPSK"/>
          <w:sz w:val="32"/>
          <w:szCs w:val="32"/>
        </w:rPr>
        <w:t>7</w:t>
      </w:r>
      <w:r>
        <w:rPr>
          <w:rFonts w:eastAsia="SimSun;宋体" w:cs="TH SarabunPSK" w:ascii="TH SarabunPSK" w:hAnsi="TH SarabunPSK"/>
          <w:sz w:val="32"/>
          <w:szCs w:val="32"/>
        </w:rPr>
        <w:t>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สาวสุรีย์พร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อันทรินทร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สาวเสาวลักษณ์ ชาญวิชา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สาวชลิศา       หลี่วัฒนานนท์</w:t>
      </w: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ักวิชาการศึกษา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างอัจฉราพรรณ   ผาสุโพธิ์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ณัฐธญาน์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่วงฉะ</w:t>
      </w:r>
      <w:r>
        <w:rPr>
          <w:rFonts w:eastAsia="SimSun;宋体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ู้ช่วยนักจัดการงา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ิก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้อมกฤษ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ริ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บ่อพิ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รีน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ีชา           ม่วง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ชุมชนพิทักษ์เว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 เวล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ind w:left="1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ทวี  สงเคราะห์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กรรมการตรวจรายงานการประชุม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ประดิษฐ์  การงาน    ประธานสภาเทศบา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ประดิษฐ์ การงาน ประธานสภาเทศบา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 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งศุภาณั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ทวี  สงเคราะห์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ิพนาถ  อาบสุวร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ธานสภาเทศบา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เพ็ญศรี  ไพศาลวรร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นิตย์  พลชาล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ธานสภาเทศบา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พรทิพย์  อุ่น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ธานสภาเทศบา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ิพนาถ อาบสุวร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ทวี สงเคราะชาติ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ตรีวิจิตร ใจสูงเน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ประดิษฐ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พรทิพย์  อุ่น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เพ็ญศรี  ไพศาลวรร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ประดิษฐ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ตรีวิจิต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จสูงเน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ทวี  สงเคราะห์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พรทิพย์  อุ่น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เพ็ญศรี  ไพศาลวรร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ชาฤณี  บุตรศ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นิตย์  พลชาล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ิพนาถ  อาบสุวร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ทวี สงเคราะห์ชา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พรทิพย์ อุ่น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วาอากาศตรีโยธิน  ชูส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ทิพนาถ  อาบสุวร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นิตย์ พลชาล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ศุภาณัน คงเกษมภิ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คณะกรรมการแปรญัต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มิตร ขวัญ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นุการ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ติที่ประชุ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งสาวหทัยสรชา ชมภู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ระดิษฐ์ การ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ิดประช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ดนี้สมาชิกสภาเทศบาลตำบลหนองไผ่ล้อมได้มาประชุมครบองค์ประชุมแล้ว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เรียนเชิญท่านประดิษฐ์  การงาน  ประธานสภาเทศบาลตำบลหนองไผ่ล้อม จุดธูป เทียน บูชา พระรัตนตรัย  และดำเนินการเปิดประชุมสภาเทศบาลตำบลหนองไผ่ล้อม  ตามระเบียบวาระ ต่อไปครั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311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ครับท่านสมาชิกสภาเทศบาลผู้ทรงเกียร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นายกเทศมนตรี</w:t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3119" w:leader="none"/>
              </w:tabs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ผู้บริหาร  หัวหน้าส่วนราชการ ที่มาร่วมประชุมในวันนี้สำหรับการประชุมสภาเทศบาลตำบลหนองไผ่ล้อม สมัย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ที่จะเข้าระเบียบวาระการประชุมต่อไป  ผมขอเชิญเลขานุการสภาเทศบาลอ่านประกาศสภาเทศบาลตำบลหนองไผ่ล้อมให้ที่ประชุมทราบ  ขอเชิญเลขานุการสภาเทศบาลครับ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2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 xml:space="preserve">    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ประ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สภาเทศบาลตำบลหนองไผ่ล้อม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รื่อง   นัดประชุมสภาเทศบาลตำบลหนองไผ่ล้อม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distribut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สมัยสามัญ  สมัย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 2566</w:t>
              <w:tab/>
              <w:tab/>
              <w:tab/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สภาเทศบาลตำบลหนองไผ่ล้อม  ได้ประกาศเรียกประชุมสภาเทศบาลตำบลหนองไผ่ล้อม สมัยสามัญ 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วัน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ริ่ม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ดนี้ สภาเทศบาลตำบลหนองไผ่ล้อม ได้กำหนดวันประชุมและนัดประชุมสภาเทศบาลตำบลหนองไผ่ล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ยสามัญ 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ห้องประชุ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ภาเทศบาลตำบลหนองไผ่ล้อ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เป็นการเผยแพร่ข้อมูลข่าวสาร  บทบาท  หน้าที่ของสภาเทศบาลตำบลหนองไผ่ล้อม  สภาเทศบาลตำบลหนองไผ่ล้อม  มีความยินดี  ขอประชาสัมพันธ์ให้ประชาชนในเขตเทศบาลหรือผู้สนใจเข้าร่วมรับฟังการประชุมสภาเทศบาลตำบลหนองไผ่ล้อม ตามวัน 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ถานที่ดังกล่าวโดยพร้อมเพรียงกัน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  <w:t xml:space="preserve">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ึงประกาศมาเพื่อทราบโดยทั่วกัน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  <w:t xml:space="preserve">    </w:t>
              <w:tab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ประกาศ  ณ  วันที่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ดือน  สิงหาคม 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  <w:t xml:space="preserve">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งชื่อ  นายประดิษฐ์   การงาน</w:t>
            </w:r>
          </w:p>
          <w:p>
            <w:pPr>
              <w:pStyle w:val="Heading1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pacing w:val="0"/>
              </w:rPr>
            </w:pPr>
            <w:r>
              <w:rPr>
                <w:rFonts w:eastAsia="Angsana New" w:cs="TH SarabunPSK" w:ascii="TH SarabunPSK" w:hAnsi="TH SarabunPSK"/>
                <w:spacing w:val="0"/>
              </w:rPr>
              <w:tab/>
              <w:tab/>
              <w:t xml:space="preserve">       </w:t>
            </w:r>
            <w:r>
              <w:rPr>
                <w:rFonts w:ascii="TH SarabunPSK" w:hAnsi="TH SarabunPSK" w:eastAsia="Angsana New" w:cs="TH SarabunPSK"/>
                <w:spacing w:val="0"/>
              </w:rPr>
              <w:t>ประธานสภาเทศบาลตำบลหนองไผ่ล้อ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pacing w:val="0"/>
                <w:sz w:val="10"/>
                <w:szCs w:val="10"/>
                <w:lang w:eastAsia="zh-CN"/>
              </w:rPr>
            </w:pPr>
            <w:r>
              <w:rPr>
                <w:rFonts w:eastAsia="Angsana New" w:cs="TH SarabunPSK" w:ascii="TH SarabunPSK" w:hAnsi="TH SarabunPSK"/>
                <w:spacing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เทศบาล  ได้อ่านประกาศสภาเทศบาลตำบลหนองไผ่ล้อมให้สมาชิกสภาผู้ทรงเกียรติได้รับทราบแล้ว ต่อไป ผมขอเข้าระเบียบวาระการประชุมสภาสมัยสามัญ 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</w:t>
            </w:r>
          </w:p>
          <w:p>
            <w:pPr>
              <w:pStyle w:val="Normal"/>
              <w:ind w:left="3016" w:hanging="3119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ประธานจะแจ้งให้ที่ประชุมทรา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นางลันทม  กายสิทธิ์  สมาชิกสภาเทศบาล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ลาป่วย</w:t>
            </w:r>
          </w:p>
          <w:p>
            <w:pPr>
              <w:pStyle w:val="Style21"/>
              <w:tabs>
                <w:tab w:val="clear" w:pos="624"/>
                <w:tab w:val="left" w:pos="0" w:leader="none"/>
                <w:tab w:val="left" w:pos="3119" w:leader="none"/>
              </w:tabs>
              <w:ind w:left="3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ทำให้วันนี้มีสมาชิกมาเข้าร่วมประชุม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รับรองรายงานการประชุ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รายงานการประชุมสภาเทศบาลตำบลหนองไผ่ล้อม  สมัยวิสามัญ  สมัย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ประจำปี 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 2566</w:t>
            </w:r>
            <w:r>
              <w:rPr>
                <w:rFonts w:eastAsia="Cordia New" w:cs="TH SarabunPSK" w:ascii="TH SarabunPSK" w:hAnsi="TH SarabunPSK"/>
                <w:spacing w:val="2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วัน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กรกฎาคม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ประธานคณะกรรมการตรวจรายงานการประชุมชี้แจง</w:t>
            </w:r>
          </w:p>
          <w:p>
            <w:pPr>
              <w:pStyle w:val="Normal"/>
              <w:tabs>
                <w:tab w:val="clear" w:pos="624"/>
                <w:tab w:val="left" w:pos="561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รียน  ท่านประธานสภาเทศบาลตำบลหนองไผ่ล้อม  เพื่อให้เป็นไปตามระเบียบกระทรวงมหาดไทย ว่าด้วยข้อบังคับการประชุมสภาท้องถิ่น 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565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ณะกรรมการตรวจรายงานการประชุม ขอรายงานผลการตรวจรายงานการประชุมสภาเทศบาลตำบลหนองไผ่ล้อม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มัยวิสามัญ  สมัย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ในคราวประชุมเมื่อวัน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รกฎาคม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ณ ห้องประชุมสภาเทศบาลตำบลหนองไผ่ล้อม  คณะกรรมการตรวจรายงานการประชุมได้ตรวจพิจารณารายงานการประชุมโดยละเอียดแล้วที่ประชุมมีมติเห็นชอบตามสำเนารายงานการประชุมสภาเทศบาลตำบลหนองไผ่ล้อม สมัยวิสามัญ  สมัย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รกฎาคม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2566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มีการแก้ไขเพิ่มเติมข้อความแต่อย่างใด  จึงเรียนมาเพื่อโปรดทราบ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ตามเอกสารที่แจกให้ทุกท่านแล้ว  มีท่านใดจะขอแก้ไขเปลี่ยนแปลงรายงานการประชุมสภาเทศบาล  สมัยวิสามัญ  สมัย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566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รกฎาคม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566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รือไม่ครับ  ถ้าไม่มีผมขอมติที่ประชุม  หากท่านใดรับรอง  โปรดยกมือครับ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119" w:hanging="311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119" w:hanging="3119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119" w:hanging="311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มติรับรองรายงานการประชุมสภาเทศบาลตำบลหนองไผ่ล้อม สมัยวิสามัญ </w:t>
            </w:r>
          </w:p>
          <w:p>
            <w:pPr>
              <w:pStyle w:val="Normal"/>
              <w:ind w:left="3119" w:hanging="311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6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6  </w:t>
            </w:r>
          </w:p>
          <w:p>
            <w:pPr>
              <w:pStyle w:val="Normal"/>
              <w:tabs>
                <w:tab w:val="clear" w:pos="624"/>
                <w:tab w:val="left" w:pos="4253" w:leader="none"/>
              </w:tabs>
              <w:ind w:left="3119" w:hanging="311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วยคะแนนเสีย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tabs>
                <w:tab w:val="clear" w:pos="624"/>
                <w:tab w:val="left" w:pos="4253" w:leader="none"/>
              </w:tabs>
              <w:ind w:left="3119" w:hanging="3119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4253" w:leader="none"/>
              </w:tabs>
              <w:ind w:left="3119" w:hanging="311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ู้ถาม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ที่คณะกรรมการที่สภาท้องถิ่นตั้งขึ้นพิจารณาเสร็จแล้ว 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ind w:left="3119" w:hanging="311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เสนอใหม่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ญัตติร่างเทศบัญญัติงบประมาณรายจ่ายประจำ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 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เลขานุการสภาเทศบาลได้ชี้แจงข้อบังคับการประชุมสภาท้องถิ่นและระเบียบกระทรวงมหาดไทยด้วย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กระทรวงมหาดไทย ว่าด้วย ข้อบังคับการประชุมสภ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คสาม ญัตติร่างข้อบัญญัติงบประมาณจะพิจารณาสามวาระรวดเดียวไม่ได้และในการพิจารณาวาระที่สองให้กำหนดระยะเวลาเสนอคำแปรญัตติไว้ไม่น้อยกว่ายี่สิบสี่ชั่วโมงนับแต่สภาท้องถิ่น  มีมติรับหลักการแห่งร่างข้อบัญญัติงบประมาณนั้น 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ฉบับนี้หรือไม่  หากมีสมาชิกสภาท้องถิ่นประสงค์จะอภิปราย  ห้ามไม่ให้ลงมติก่อนที่สมาชิกสภาท้องถิ่นได้อภิปรายในเรื่องนั้นพอสมควรแล้ว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ชิญท่านนายกเทศมนตรีเสนอ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รียน ท่านประธานสภาเทศบาลตำบลหนองไผ่ล้อม ข้าพเจ้า นางศุภาณ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คงเกษมภิบาล  นายกเทศมนตรีตำบลหนองไผ่ล้อม  ข้าพเจ้าขอเสนอ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ทศบาลตำบลหนองไผ่ล้อม  ได้จัดทำร่างเทศบัญญัติ  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อความเห็นชอบ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ะได้ประกาศใช้ต่อไป ดังนั้นเพื่อเป็นการปฏิบัติให้ถูกต้องตามระเบียบกระทรวงมหาดไทย 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เสนอ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มาณราคาค่าใช้จ่ายโครงการที่ดินและสิ่งก่อสร้างมาพร้อมหนังสือนี้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ดนี้ ถึงเวลาที่ผู้บริหารท้องถิ่นของเทศบาลตำบลหนองไผ่ล้อม จะได้เสนอร่างเทศบัญญัติงบประมาณรายจ่ายประจำปี  ต่อสภาเทศบาลตำบลหนองไผ่ล้อม  อีกครั้งหนึ่ง ฉะนั้น ในโอกาสนี้  ผู้บริหารท้องถิ่นเทศบาลตำบลหนองไผ่ล้อม  จึงขอชี้แจงให้ท่านประธานและสมาชิกสภา  ทุกท่านได้ทราบถึงสถานการณ์คลัง  ตลอดจนหลักการและแนวนโยบายการดำเนินการ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ต่อไป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การ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มีสถานะการเงิน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2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ฝากธนาค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3,437,867.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ร้อยห้าสิบสามล้านสี่แสนสามหมื่นเจ็ดพันแปดร้อยหกสิบเจ็ดบาทสามสิบเจ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ะส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7,079,884.8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ร้อยสามสิบเจ็ดล้านเจ็ดหมื่นเก้าพันแปดร้อยแปดสิบสี่บาทแปดสิบเจ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ทุนสำรองเงินสะส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,381,875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สิบเอ็ดล้านสามแสนแปดหมื่นหนึ่งพันแปดร้อยเจ็ดสิบห้าบาทสิบ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กันเงินไว้แบบก่อหนี้ผูกพันและยังไม่ได้เบิกจ่า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172,518.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หนึ่งแสนเจ็ดหมื่นสองพันห้าร้อยสิบแปดบาทยี่สิบแป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กันเงินไว้โดยยังไม่ได้ก่อหนี้ผูกพั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,389,482.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เอ็ดล้านสามแสนแปดหมื่นเก้าพันสี่ร้อยแปดสิบสองบาทเจ็ดสิบ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กู้คงค้า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5  </w:t>
              <w:tab/>
              <w:tab/>
              <w:tab/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9,208,722.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ร้อยยี่สิบเก้าล้านสองแสนแปดพันเจ็ดร้อยยี่สิบสองบาทยี่สิบสี่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ภาษีอากร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74,360.0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เจ็ดหมื่นสี่พันสามร้อยหกสิบบาทเจ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ค่าธรรมเนียม ค่าปรับ และใบอนุญาต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5,374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แสนหนึ่งหมื่นห้าพันสามร้อยเจ็ดสิบสี่บาทห้าสิบ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รายได้จากทรัพย์ส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86,768.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แปดหมื่นหกพันเจ็ดร้อยหกสิบแปดบาทเจ็ดสิบเอ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 และกิจการพาณิชย์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85,553.0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แปดหมื่นห้าพันห้าร้อยห้าสิบสามบาทสี่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รายได้เบ็ดเตล็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,000.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แสนสองหมื่นบาทเจ็ดสิบหก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หมื่นห้า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8,063,444.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แปดล้านหกหมื่นสามพันสี่ร้อยสี่สิบสี่บาทสิบหก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เงินอุดหนุน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,608,22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สิบแปดล้านหกแสนแปดพันสองร้อยยี่สิบเอ็ด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146,491.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ล้านหนึ่งแสนสี่หมื่นหกพันสี่ร้อยเก้าสิบเอ็ดบาทหกสิบ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4,059,465.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>เก้าสิบสี่ล้านห้าหมื่นเก้าพันสี่ร้อยหกสิบห้าบาทยี่สิบเจ็ดสตางค์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>)</w:t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กลาง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,934,593.74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ดล้านเก้าแสนสามหมื่นสี่พันห้าร้อยเก้าสิบสามบาทเจ็ดสิบสี่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,087,416,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ห้าสิบหกล้านแปดหมื่นเจ็ดพันสี่ร้อยสิบหกบาทเก้าสตางค์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,592,152.29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ี่สิบหกล้านห้าแสนเก้าหมื่นสองพันหนึ่งร้อยห้าสิบสองบาทยี่สิบเก้า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852,006.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แปดแสนห้าหมื่นสองพันหกบาทห้าสิบเจ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0,2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แสนห้าหมื่นสอง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,096.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หมื่นสามพันเก้าสิบหกบาทห้าสิบแป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ที่จ่ายจากเงินอุดหนุนที่รัฐบาลให้โดยระบุ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146,491.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ล้านหนึ่งแสนสี่หมื่นหกพันสี่ร้อยเก้าสิบเอ็ดบาทหกสิบ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่ายเงินสะสมเพื่อดำเนินการตามอำนาจหน้าที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3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ล้านสามแส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ที่จ่ายเงินกู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ฉพาะ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กิจการสถานธนานุบาล  กิจการสถานธนานุบา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บาลตำบลหนองไผ่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774,821.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งล้านเจ็ดแสนเจ็ดหมื่นสี่พันแปดร้อยยี่สิบเอ็ดบาทสี่สตางค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953,462.1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ล้านเก้าแสนห้าหมื่นสามพันสี่ร้อยหกสิบสองบาทสิบสี่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ู้เงินจาก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0,886,900.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ี่สิบล้านแปดแสนแปดหมื่นหกพันเก้าร้อยสอง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มเงินส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ส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52,107.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สี่แสนห้าหมื่นสองพันหนึ่งร้อยเจ็ดบาทสอง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ะสม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สำรองเงินส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ฝาก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์รับจำนำ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,982,2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สิบเจ็ดล้านเก้าแสนแปดหมื่นสองพันสองร้อยห้าสิบ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ถลง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งบประมาณ  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67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ศบาลตำบลหนองไผ่ล้อม  อำเภอเมืองนครราชสีมา  จังหวัดนครราชสีม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จัดเก็บ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ภาษีอาก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4,360.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เจ็ดหมื่นสี่พันสามร้อยหกสิบบาทเจ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5,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ห้าหมื่นห้าพันหนึ่ง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5,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ห้าพันหนึ่ง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 ค่าปรับ  และใบอนุญาต</w:t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5,374.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แสนหนึ่งหมื่นห้าพันสามร้อยเจ็ดสิบสี่บาทห้าสิบ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3,4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สองหมื่นสามพันสี่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1,4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หนึ่งพันสี่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รายได้จากทรัพย์สิ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 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86,768.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แปดหมื่นหกพันเจ็ดร้อยหกสิบแปดบาทเจ็ดสิบเอ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62,86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ห้าแสนหกหมื่นสองพันแปดร้อยหกสิบ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ห้าแส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5,553.0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แสนแปดหมื่นห้าพันห้าร้อยห้าสิบสามบาทสี่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5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ห้า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5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ห้า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รายได้เบ็ดเตล็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,000.7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แสนสองหมื่นบาทเจ็ดสิบหก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,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หมื่นเก้าพันหนึ่ง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8,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หมื่นแปดพันหนึ่ง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หมื่นห้า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4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จัดเก็บ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37,057.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สองล้านห้าแสนสามหมื่นเจ็ดพันห้าสิบเจ็ดบาทแปดสตางค์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510,46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ล้านห้าแสนหนึ่งหมื่นสี่ร้อยหกสิบ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524,6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ล้านห้าแสนสองหมื่นสี่พันหก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8,063,444.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หกสิบแปดล้านหกหมื่นสามพันสี่ร้อยสี่สิบสี่บาทสิบหกสตางค์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,800,5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สี่ล้านแปดแสนห้า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,475,4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เจ็ดล้านสี่แสนเจ็ดหมื่นห้าพันสี่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8,063,444.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หกสิบแปดล้านหกหมื่นสามพันสี่ร้อยสี่สิบสี่บาทสิบหกสตางค์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,800,5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สี่ล้านแปดแสนห้า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,475,4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เจ็ดล้านสี่แสนเจ็ดหมื่นห้าพันสี่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,608,22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ห้าสิบแปดล้านหกแสนแปดพันสองร้อยยี่สิบเอ็ดบาทถ้วน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,042,548.0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สามล้านสี่หมื่นสองพันห้าร้อยสี่สิบแปด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สองล้า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,608,22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ห้าสิบแปดล้านหกแสนแปดพันสองร้อยยี่สิบเอ็ดบาทถ้วน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,042,548.0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สามล้านสี่หมื่นสองพันห้าร้อยสี่สิบแปด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สองล้า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รายรับ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9,208,722.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หนึ่งร้อยยี่สิบเก้าล้านสองแสนแปดพันเจ็ดร้อยยี่สิบสองบาทยี่สิบสี่สตางค์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1,353,50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ร้อยสามสิบเอ็ดล้านสามแสนห้าหมื่นสามพันห้าร้อยแปด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3,00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ร้อยสามสิบสามล้า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แถลงงบประมาณ  ประกอบงบประมาณรายจ่ายประจำ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หนองไผ่ล้อม อำเภอเมืองนครราชสีมา  จังหวัดนครราชสี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จาก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934,593.7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ดล้านเก้าแสนสามหมื่นสี่พันห้าร้อยเก้าสิบสามบาทเจ็ดสิบสี่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,526,13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สองล้านห้าแสนสองหมื่นหกพันหนึ่งร้อยสามสิบเอ็ด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,405,49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สี่ล้านสี่แสนห้าพันสี่ร้อยเก้าสิบหก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,087,416.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สิบหกล้านแปดหมื่นเจ็ดพันสี่ร้อยสิบหกบาทเก้า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,468,46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สามล้านสี่แสนหกหมื่นแปดพันสี่ร้อยหกสิบ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,383,548,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กสิบสามล้านสามแสนแปดหมื่นสามพันห้าร้อยสี่สิบแปด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,592,152.2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sz w:val="32"/>
                <w:sz w:val="32"/>
                <w:szCs w:val="32"/>
              </w:rPr>
              <w:t>ยี่สิบหกล้านห้าแสนเก้าหมื่นสองพันหนึ่งร้อยห้าสิบสองบาทยี่สิบเก้าสตางค์</w:t>
            </w:r>
            <w:r>
              <w:rPr>
                <w:rFonts w:cs="TH SarabunPSK" w:ascii="TH SarabunPSK" w:hAnsi="TH SarabunPSK"/>
                <w:b/>
                <w:bCs/>
                <w:spacing w:val="-24"/>
                <w:sz w:val="32"/>
                <w:szCs w:val="32"/>
              </w:rPr>
              <w:t>)</w:t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9,701,317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สิบเก้าล้านเจ็ดแสนหนึ่งพันสามร้อยสิบเจ็ด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8,971,256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สิบแปดล้านเก้าแสนเจ็ดหมื่นหนึ่งพันสองร้อยห้าสิบหก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852,006.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แปดแสนห้าหมื่นสองพันหกบาทห้าสิบเจ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,444,80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สี่ล้านสี่แสนสี่หมื่นสี่พันแปด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,444,10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บห้าล้านสี่แสนสี่หมื่นสี่พันหนึ่ง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0,20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แสนห้าหมื่นสอง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42,80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ล้านหนึ่งแสนสี่หมื่นสองพันแปด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45,60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แสนสี่หมื่นห้าพันหก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,096.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่หมื่นสามพันเก้าสิบหกบาทห้าสิบแป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็ด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หมื่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ายจ่ายจาก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4,059,465.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สิบสี่ล้านห้าหมื่นเก้าพันสี่ร้อยหกสิบห้าบาทยี่สิบเจ็ดสตา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1,353,508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ร้อยสามสิบเอ็ดล้านสามแสนห้าหมื่นสามพันห้าร้อยแปด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3,000,000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ร้อยสามสิบสามล้า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รียนมาเพื่อนำเสนอต่อสภาเทศบาลตำบลหนองไผ่ล้อมและเพื่อขออนุ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</w:t>
              <w:tab/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ind w:firstLine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ุภาณัน   คงเกษมภิบาล</w:t>
            </w:r>
          </w:p>
          <w:p>
            <w:pPr>
              <w:pStyle w:val="Normal"/>
              <w:ind w:firstLine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หนองไผ่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สมาชิกสภาเทศบาล  ท่านใดสงสัย จะซักถามหรือไม่ครับ  ขอเชิญค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สมาชิกสภาเทศบาลท่านใด สงสัย หรือ ซักถา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หากท่านใด เห็นชอบรับหลักการ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ยกมือคร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10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ท่านใด ไม่รับหลักการ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ดยกมือคร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มติรับหลักการร่างเทศบัญญัติงบประมาณรายจ่ายประจำปี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7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วยคะแนนเส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10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าชิก ไม่อนุ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ดออกเสีย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1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พั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นาท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่านสมาชิกนั่งประจำที่นั่งครับ  ครบเวลาพ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  ขณะนี้ครบองค์ประชุมแล้ว เริ่มประชุมต่อเลยค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สภามีมติรับหลักการ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7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แล้วสภาจะต้องดำเนินการแต่งตั้งคณะกรรมการแปรญัต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ซึ่งตามระเบียบกำหนดให้คณะกรรมการแปรญัตติตามเทศบัญญัติ  มีจำนวน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น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อมติเห็นชอบจากสมาชิกสภาเทศบาลเพื่อแต่งตั้งคณะกรรมการแปรญัตติกี่ท่านค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่านประธานสภาที่เคารพ กระผมนายทวี  สงเคราะห์ชาติ สมาชิกสภาเทศบาล ขอเสนอตั้งคณะกรรมการแปรญัต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โดยเลือกท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ใดเห็นเป็นอื่นไหมครับ  ถ้าไม่มี ขอมติที่ประชุมสภา หากเห็นชอบให้คณะกรรมการแปรญัตติ  มีทั้งหม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โปรดยกมือ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10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81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สมาชิกสภาเทศบาล เสนอชื่อผู้ที่ตนเห็นว่าสมควรเป็นคณะกรรมการแปรญัตติและขอรับรองไม่น้อยกว่าสองท่าน  ขอเชิญ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นางทิพนาถ  อาบสุวรรณ์ สมาชิกสภาเทศบาลตำบลหนองไผ่ล้อม ขอเสนอชื่อ นายทวี  สงเคราะห์ชาติ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เทศบาลตำบลหนองไผ่ล้อม เป็น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ะ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 นางเพ็ญศรี  ไพศาลวรรณ</w:t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่ะ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 นางนิตย์  พลชาลี  สมาชิกสภาเทศบาลตำบลหนองไผ่ล้อม  ขอรับรองค่ะ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ถูกต้อง  ต่อไปเสนอ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 นางพรทิพย์  อุ่นใ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ขอเสนอชื่อ นางเพ็ญศรี  ไพศาลวรรณ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เทศบาลตำบลหนองไผ่ล้อม  เป็น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ะ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 นางทิพนาถ อาบสุวรรณ์</w:t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่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กระผมนายทวี สงเคราะชา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ถูกต้อง  ต่อไปเสนอ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กระผม ร้อยตรีวิจิตร ใจสูงเนิน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เทศบาลตำบลหนองไผ่ล้อม ขอเสนอชื่อ นางชาฤณี  บุตรศรี 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เทศบาลตำบลหนองไผ่ล้อม  เป็น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 นางพรทิพย์  อุ่นใจ สมาชิกสภาเทศบาลตำบลหนองไผ่ล้อม  ขอรับรองค่ะ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 นางเพ็ญศรี  ไพศาลวรรณ</w:t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่ะ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ถูกต้อง  ต่อไปเสนอ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กระผมร้อยตรีวิจิตร ใจสูงเนิน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ขอเสนอชื่อ นางนิตย์ พลชาลี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เทศบาลตำบลหนองไผ่ล้อม เป็น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กระผมนายทวี  สงเคราะห์ชาติ</w:t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 นางพรทิพย์  อุ่นใจ</w:t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่ะ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ถูกต้อง  ต่อไปเสนอ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 นางเพ็ญศรี  ไพศาลวรรณ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ขอเสนอชื่อ นางทิพนาถ อาบสุวรรณ์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เทศบาลตำบลหนองไผ่ล้อม เป็น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ะ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นางชาฤณี  บุตรศรี</w:t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่ะ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 นางนิตย์  พลชาลี</w:t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่ะ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ถูกต้อง  ต่อไปเสนอ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 นางทิพนาถ  อาบสุวรรณ์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ขอเสนอชื่อ ร้อยตรีวิจิตร ใจสูงเนิน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เทศบาลตำบลหนองไผ่ล้อม เป็น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ะ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กระผมนายทวี สงเคราะห์ชาติ  สมาชิกสภาเทศบาลตำบลหนองไผ่ล้อม  ขอรับรองค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ดิฉัน นางพรทิพย์ อุ่นใจ</w:t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่ะ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ถูกต้อง  ต่อไปเสนอ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 กระผมนาวาอากาศตรีโยธิน  ชูส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สภาเทศบาลตำบลหนองไผ่ล้อม  ขอเสนอชื่อ นางพรทิพย์ อุ่นใจ สมาชิกสภาเทศบาลตำบลหนองไผ่ล้อม เป็นคณะกรรมการแปรญัตติ 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ดิฉัน นางทิพนาถ  อาบสุวรรณ์</w:t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่ะ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ที่เคารพ ดิฉัน นางนิตย์ พลชาลี</w:t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ตำบลหนองไผ่ล้อม  ขอรับรองค่ะ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ถูกต้อง   มีสมาชิกสภาเทศบาลท่านใดจะเสนอชื่อสมาชิกสภาเทศบาลท่านอื่นเป็นคณะกรรมการแปรญัตติ อีกหรือไม่ครับ  ถ้าไม่มีท่านใดเสนอชื่ออื่นอีก </w:t>
            </w:r>
          </w:p>
          <w:p>
            <w:pPr>
              <w:pStyle w:val="Normal"/>
              <w:tabs>
                <w:tab w:val="clear" w:pos="624"/>
                <w:tab w:val="left" w:pos="311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เป็นอันว่า  </w:t>
            </w:r>
          </w:p>
          <w:p>
            <w:pPr>
              <w:pStyle w:val="Normal"/>
              <w:ind w:firstLine="744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ทวี  สงเคราะห์ชาติ</w:t>
            </w:r>
          </w:p>
          <w:p>
            <w:pPr>
              <w:pStyle w:val="Normal"/>
              <w:ind w:firstLine="744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เพ็ญศรี  ไพศาลวรรณ</w:t>
            </w:r>
          </w:p>
          <w:p>
            <w:pPr>
              <w:pStyle w:val="Normal"/>
              <w:ind w:firstLine="744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ชาฤณี  บุตรศรี</w:t>
            </w:r>
          </w:p>
          <w:p>
            <w:pPr>
              <w:pStyle w:val="Normal"/>
              <w:ind w:firstLine="744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นิตย์  พลชาลี</w:t>
            </w:r>
          </w:p>
          <w:p>
            <w:pPr>
              <w:pStyle w:val="Normal"/>
              <w:ind w:firstLine="744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ทิพนาถ  อาบสุวรรณ์</w:t>
            </w:r>
          </w:p>
          <w:p>
            <w:pPr>
              <w:pStyle w:val="Normal"/>
              <w:ind w:firstLine="744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ตรีวิจิตร ใจสูงเนิ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ทิพย์  อุ่น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ลือกเป็น คณะกรรมการแปรญัตติร่างเทศ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แล้ว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นะครับ  กำหนดระยะเวลาเสนอคำแปรญัตติต่อคณะกรรมการแปรญัตติ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– 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- 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ประชุมเทศบาลตำบลหนองไผ่ล้อม 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มีความประสงค์จะยื่นเสนอคำแปรญัตติ ต่อคณะกรรมการแปรญัตติ ตามวัน เวลาดังกล่าวได้คร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th-TH"/>
              </w:rPr>
              <w:t>ขอเสนอ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ให้ความเห็นชอบ ร่าง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</w:t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เลขานุการสภาเทศบาลเป็นผู้ชี้แจง ข้อระเบีย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 ครับ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  <w:vertAlign w:val="subscript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ระเบียบกระทรวงมหาดไทย ว่าด้วยข้อบังคับการประชุมสภาท้องถิ่น 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2547 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  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ดยให้ประธานที่ประชุมเป็นประธานคณะกรรมการแปรญัตติ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ียนเชิญท่านนายกเทศมนตรีครับ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16"/>
                <w:szCs w:val="16"/>
                <w:lang w:val="th-TH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รียน ท่านประธานสภาเทศบาลตำบลหนองไผ่ล้อม ข้าพเจ้า นางศุภาณั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งเกษมภิบาล  นายกเทศมนตรีตำบลหนองไผ่ล้อม  ข้าพเจ้าขอเสนอต่อที่ประชุมสภา 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ให้ความเห็นชอบร่าง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วาระรวดเดียว ค่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สภาเทศบาลครับ  ท่านใดเห็นชอบพิจารณาร่าง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วาระรวดเดียว  โปรดยกมือ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 ท่านใดไม่เห็นชอบพิจารณาร่าง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วาระรวดเดี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ยกมือ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มติเห็นชอบพิจารณาร่าง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วาระรวดเดี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วยคะแนนเส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10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ฯ ไม่เห็น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1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รับหลักการร่าง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นายกเทศมนตรี ค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รียน ท่านประธานสภาเทศบาลตำบลหนองไผ่ล้อม ข้าพเจ้า นางศุภาณ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คงเกษมภิบาล  นายกเทศมนตรีตำบลหนองไผ่ล้อม ข้าพเจ้าขอเสนอ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ให้ความเห็นชอบ ร่างระเบียบสภาเทศบาลตำบลหนองไผ่ล้อม ว่าด้วยการ  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</w:t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ว่า “ผู้มีสิทธิเข้าชื่อเสนอข้อบัญญัติท้องถิ่นผู้ใดประสงค์จะเสนอร่างข้อบัญญัติท้องถิ่นตามพระราชบัญญัตินี้  และประสงค์จะให้องค์กรปกครองส่วนท้องถิ่น ดำเนินการจัดทำร่างข้อบัญญัติท้องถิ่น 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หรือดำเนินการให้มีการเชิญชวนให้ร่วมเข้าชื่อ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าม วรรคสี่  และวรรคห้า หรือให้ดำเนินการทั้งสองกรณี  ให้ยื่นคำร้องต่อประธานสภาท้องถิ่นและให้ประธานสภาท้องถิ่นมอบหมายให้ปลัดองค์กรปกครองส่วนท้องถิ่นดำเนินการให้ตามความประสงค์ของผู้ร้อง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 เทศบาลตำบลหนองไผ่ล้อม  จึงได้ดำเนินการจัดทำร่าง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ังคับใช้ในเขตพื้นที่เทศบาลตำบลหนองไผ่ล้อม  โดยอาศัยอำนาจตามกฎหมาย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เทศบา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49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5</w:t>
            </w:r>
          </w:p>
          <w:p>
            <w:pPr>
              <w:pStyle w:val="Normal"/>
              <w:tabs>
                <w:tab w:val="clear" w:pos="624"/>
                <w:tab w:val="left" w:pos="8931" w:leader="none"/>
              </w:tabs>
              <w:ind w:left="40" w:right="141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624"/>
                <w:tab w:val="left" w:pos="8931" w:leader="none"/>
              </w:tabs>
              <w:ind w:left="40" w:right="141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  <w:lang w:eastAsia="zh-CN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624"/>
                <w:tab w:val="left" w:pos="8931" w:leader="none"/>
              </w:tabs>
              <w:ind w:left="40" w:right="141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  <w:lang w:eastAsia="zh-CN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624"/>
                <w:tab w:val="left" w:pos="8931" w:leader="none"/>
              </w:tabs>
              <w:ind w:left="40" w:right="141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  <w:lang w:eastAsia="zh-CN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624"/>
                <w:tab w:val="left" w:pos="8931" w:leader="none"/>
              </w:tabs>
              <w:ind w:left="40" w:right="14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จึงเรียนมาเพื่อโปรดนำเสนอสภาเทศบาลตำบลหนองไผ่ล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เห็นชอบ ร่าง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ป็นไปตามระเบียบฯ ต่อไป</w:t>
            </w:r>
          </w:p>
          <w:p>
            <w:pPr>
              <w:pStyle w:val="Normal"/>
              <w:tabs>
                <w:tab w:val="clear" w:pos="624"/>
                <w:tab w:val="left" w:pos="8931" w:leader="none"/>
              </w:tabs>
              <w:ind w:left="40" w:right="141" w:hanging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      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th-TH"/>
              </w:rPr>
              <w:t>ขอแสดงความนับถือ</w:t>
            </w:r>
          </w:p>
          <w:p>
            <w:pPr>
              <w:pStyle w:val="Normal"/>
              <w:ind w:left="720" w:firstLine="720"/>
              <w:rPr>
                <w:rFonts w:ascii="TH SarabunPSK" w:hAnsi="TH SarabunPSK" w:eastAsia="Cordia New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งศุภาณัน   คงเกษมภิบา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กเทศมนตรีตำบลหนองไผ่ล้อ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th-TH"/>
              </w:rPr>
              <w:t>ผู้เสน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วนรายละเอียดต่างๆ ตาม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สภาเทศบาลตำบลหนองไผ่ล้อม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ี่จัดส่งให้ทุกท่าน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ท่านใดจะสอบถามเพิ่มเติมหรือไม่ครั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่อที่ประชุมได้พิจารณา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สภาเทศบาลตำบลหนองไผ่ล้อม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ถามที่ประชุม หากเห็นชอบให้รับ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สภาเทศบาลตำบลหนองไผ่ล้อ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ปรดยกมือครั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มาชิกสภาเทศบาลท่านใดไม่เห็นชอบให้รับ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ปรดยกมือครั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เห็นชอบรับร่าง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วยคะแนนเส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10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ฯ ไม่เห็น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1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ปรญัตติ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ที่ประชุมสภาเห็นชอบรับ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แล้วนั้น ต่อไปเป็นการพิจารณาใน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แปรญัตติ ซึ่งระเบียบกระทรวงมหาดไทย 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อง ในการพิจารณาสามวาระรวดเดียว  ผู้บริหารท้องถิ่นหรือสมาชิกสภาท้องถิ่น จำนวนไม่น้อยกว่าหนึ่งในสามของจำนวน ผู้ที่อยู่ในที่ประชุม 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 โดยให้ประธานที่ประชุมเป็นประธานคณะกรรมการแปรญัต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ให้คณะกรรมการแปรญัตติดำเนินการพิจารณาร่าง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แปรญัตติ ขอเชิญพิจารณาครับ</w:t>
            </w:r>
          </w:p>
          <w:p>
            <w:pPr>
              <w:pStyle w:val="Normal"/>
              <w:ind w:left="-102" w:firstLine="102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left="4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่อคณะกรรมการแปรญัตติพิจารณาร่าง ดังกล่าวแล้ว ไม่มีผู้ใดขอแปรญัตติถือว่า</w:t>
            </w:r>
          </w:p>
          <w:p>
            <w:pPr>
              <w:pStyle w:val="Normal"/>
              <w:ind w:left="4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ประชุมคณะกรรมการแปรญัตติให้คงร่างเดิ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ind w:left="720" w:firstLine="720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left="4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ผลการพิจารณาของคณะกรรมการแปรญัตติมีมติให้คงร่างเดิม </w:t>
            </w:r>
          </w:p>
          <w:p>
            <w:pPr>
              <w:pStyle w:val="Normal"/>
              <w:ind w:left="4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ผมขอมติที่ประชุมสภาเทศบาลท่านใดเห็นชอบให้คงร่างเดิ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ยกมือครับ</w:t>
            </w:r>
          </w:p>
          <w:p>
            <w:pPr>
              <w:pStyle w:val="Normal"/>
              <w:ind w:left="720" w:firstLine="720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firstLine="4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ind w:left="720"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firstLine="4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มาชิกสภาเทศบาล ท่านใดไม่เห็นชอบให้คงร่างเดิ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ระ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ยกมือครับ</w:t>
            </w:r>
          </w:p>
          <w:p>
            <w:pPr>
              <w:pStyle w:val="Normal"/>
              <w:ind w:left="720" w:firstLine="720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left="40" w:firstLine="141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720"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ind w:firstLine="4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มติ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้คงร่างเดิมผ่านการพิจารณา ร่าง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วยคะแนนเส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10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ฯ ไม่เห็น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1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่อนจะะเข้าสู่วาระ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สมาชิกสภาเทศบาลท่านใด จะอภิปรายเพิ่มเติมหรือไม่ครับ  เมื่อไม่มี ต่อไปเป็น วาระ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็นชอบให้ตราเป็น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ยบสภาเทศบาลตำบลหน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ผ่ล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อบหมายให้เลขานุการสภาเทศบาลชี้แจงข้อกฎหมายครับ</w:t>
            </w:r>
          </w:p>
          <w:p>
            <w:pPr>
              <w:pStyle w:val="Normal"/>
              <w:ind w:firstLine="40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ร่างข้อบัญญัติในว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าม ไม่มีการอภิปรายเว้นแต่ที่ประชุมสภาท้องถิ่น จะได้ลงมติให้มีการอภิปราย    ถ้ามีเหตุอันสมควร  ในการพิจารณาวาระนี้ให้ที่ประชุมสภาท้องถิ่นลงมติว่าจะให้ตราเป็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ind w:left="720" w:firstLine="720"/>
              <w:rPr>
                <w:rFonts w:ascii="TH SarabunPSK" w:hAnsi="TH SarabunPSK" w:eastAsia="Cordia New" w:cs="TH SarabunPSK"/>
                <w:color w:val="000000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ที่ประชุมร่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่านการพิจารณาใน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แล้ว ใน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เห็นชอบให้ตราเป็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เห็นชอบให้ตราเป็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ยก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firstLine="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ใดไม่เห็นชอบให้ตราเป็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ยก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firstLine="4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มติ</w:t>
            </w:r>
          </w:p>
          <w:p>
            <w:pPr>
              <w:pStyle w:val="Normal"/>
              <w:ind w:firstLine="4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าเป็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ียบสภาเทศบาลตำบลหนองไผ่ล้อม ว่าด้วยการดำเนินการของประชาชนในการเข้าชื่อเสนอข้อบัญญัติ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วยคะแนนเส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10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สภาเทศบาลฯ ไม่เห็น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1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สภา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3119" w:leader="none"/>
              </w:tabs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รื่องอื่นๆ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ายงานสถานะการคลัง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ขอเชิญผู้อำนวยการกองคลัง ครับ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าบเรียนท่านประธานสภาเทศบาล ท่านสมาชิกสภาเทศบาล ท่านนายกเทศมนตรี ท่านที่ปรึกษา ท่านปลัด และผู้เข้าร่วมประชุมทุกท่านค่ะ ดิฉันนางสาวหทัยสรชา ชมภู ผู้อำนวยการกองคลังขอรายงานสถานะการคลังเทศบาลตำบลหนองไผ่ล้อม เพื่อเรียนแจ้งต่อการประชุมสภา สมัย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  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ละเอียดดังนี้ค่ะ รายรับ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3,262,252.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หักรายจ่ายจริง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,456,178.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รายการที่อยู่ระหว่างก่อหนี้ผูกพัน 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929,841.9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กันรายจ่ายประจำ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เป็นยอดหักทั้งหมดนะค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9,386,020.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ผลต่างของรายรับ รายจ่าย รายการกัน สามารถให้ท่านนายกบริหารจัดการตามนโยบายได้ทั้งหม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,876,231.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ดิฉันขอเรียนแจ้งในที่ประชุมทราบเพียงเท่านี้ ขอบคุณค่ะ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่านใดจะเสนอเรื่องอื่นอีกไหมครับ ผมขอแจ้งในที่ประชุมทราบ ขอนัดหมายการประชุมสภาสมัยสามัญ 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ิจารณาร่างเทศบัญญัติฯ ใน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ขอขอบคุณทุกท่านที่มาประชุมสภาในวันนี้ค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อปิดประชุมครับ</w:t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ดบันทึ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รายงานการประชุม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จิตรา   หลอมประโ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งานกิจการสภา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50"/>
                <w:szCs w:val="50"/>
              </w:rPr>
            </w:pPr>
            <w:r>
              <w:rPr>
                <w:rFonts w:cs="TH SarabunPSK" w:ascii="TH SarabunPSK" w:hAnsi="TH SarabunPSK"/>
                <w:sz w:val="50"/>
                <w:szCs w:val="50"/>
              </w:rPr>
            </w:r>
          </w:p>
          <w:p>
            <w:pPr>
              <w:pStyle w:val="Normal"/>
              <w:tabs>
                <w:tab w:val="clear" w:pos="624"/>
                <w:tab w:val="left" w:pos="4253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ผู้ตรวจรายงานการ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มิตร ขวัญ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3544" w:leader="none"/>
                <w:tab w:val="left" w:pos="425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624"/>
          <w:tab w:val="left" w:pos="1440" w:leader="none"/>
          <w:tab w:val="left" w:pos="25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รายงานการประชุม  ได้ประชุมเพื่อพิจารณาตรวจรายงานการประชุมสภาเทศบาลตำบลหนองไผ่ล้อม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ได้เห็นชอบแล้วเมื่อ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color w:val="FF0000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tabs>
          <w:tab w:val="clear" w:pos="624"/>
          <w:tab w:val="left" w:pos="1440" w:leader="none"/>
          <w:tab w:val="left" w:pos="25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วี   สงเคราะห์ชาติ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หนองไผ่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รทิพย์   อุ่นใจ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ิตย์  พลชา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หนองไผ่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ตรีวิจิตร   ใจสูงเนิ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ศรี    ไพศาล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หนองไผ่ล้อ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หนองไผ่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ภาเทศบาลตำบลหนองไผ่ล้อม ได้มีมติเห็นชอบรายงานการประชุมสภา  สมัยสามัญ  สมัย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2566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9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6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ประชุมสภาเทศบาลได้ให้การรับรองแล้ว  เมื่อวันที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6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ดิษฐ์   การงาน 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หนองไผ่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624"/>
          <w:tab w:val="left" w:pos="3544" w:leader="none"/>
          <w:tab w:val="left" w:pos="42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3544" w:leader="none"/>
          <w:tab w:val="left" w:pos="425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3544" w:leader="none"/>
          <w:tab w:val="left" w:pos="42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49" w:gutter="0" w:header="283" w:top="7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eastAsia="Cordia New" w:cs="AngsanaUPC"/>
      <w:spacing w:val="-16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IT๙" w:hAnsi="TH SarabunIT๙" w:cs="TH SarabunIT๙"/>
      <w:sz w:val="36"/>
      <w:szCs w:val="36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b w:val="false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3z0">
    <w:name w:val="WW8NumSt4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pacing w:val="-16"/>
      <w:sz w:val="32"/>
      <w:szCs w:val="32"/>
      <w:lang w:eastAsia="zh-CN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b/>
      <w:bCs/>
      <w:spacing w:val="-16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Markedcontent">
    <w:name w:val="markedcontent"/>
    <w:qFormat/>
    <w:rPr/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pacing w:val="-16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xideparagraphonly">
    <w:name w:val="oxide-paragraph-only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3:00Z</dcterms:created>
  <dc:creator>SC</dc:creator>
  <dc:description/>
  <cp:keywords/>
  <dc:language>en-US</dc:language>
  <cp:lastModifiedBy>ACER</cp:lastModifiedBy>
  <cp:lastPrinted>2023-08-17T09:43:00Z</cp:lastPrinted>
  <dcterms:modified xsi:type="dcterms:W3CDTF">2023-09-12T02:47:00Z</dcterms:modified>
  <cp:revision>759</cp:revision>
  <dc:subject/>
  <dc:title>ระเบียบวาระการประชุมสภาองค์การบริหารส่วนตำบลฉลอง</dc:title>
</cp:coreProperties>
</file>