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right="278" w:hanging="0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บัญชี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รายงานผลการติดตามและประเมินผลแผน ประจำปีงบประมาณ  พ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b/>
          <w:bCs/>
          <w:sz w:val="26"/>
          <w:szCs w:val="26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ทศบาลตำบลหนองไผ่ล้อม อำเภอเมืองนครราชสีมา จังหวัดนครราชสีม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  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  <w:t xml:space="preserve"> 1.1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นวทางการพัฒนา การจัดให้มีและบำรุงรักษาทางบก ทางน้ำ และทางระบายน้ำ และการปรับปรุง บำรุงรักษาในเขตชุมชนและท้องถิ่น</w:t>
      </w:r>
    </w:p>
    <w:tbl>
      <w:tblPr>
        <w:tblW w:w="151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693"/>
        <w:gridCol w:w="993"/>
        <w:gridCol w:w="141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ที่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ดำเนินการเสร็จ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ยู่ระหว่าง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ังไม่ได้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การยกเลิก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การเพิ่มเติมโครง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ขยายไหล่ทาง ค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บริเวณแยก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รมปื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ขยายไหล่ทาง ค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บริเวณแยก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รมปื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ถนน ค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ขนาดกว้างเฉลี่ย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.00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 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วามยาว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50.0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ร้อมป้ายโครงการ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เวณแย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มปื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กั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โครงการขยายไหล่ทางถนนทางเข้าชุมชนทหารกองทัพน้อยพัฒนา ระหว่างเรือนแถว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ุมชนทหารกองทัพน้อย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ขยายไหล่ทาง ค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ะหว่างเรือนแถวที่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 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ื้นหน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0.1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ว้างเฉลี่ย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.0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วามยาวรวม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61.25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หรือมีพื้นที่รวม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61.25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พร้อมป้ายโครงการ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ุมชนทหารกองทัพน้อย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กั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โครงการติดตั้งเสาไฟฟ้าส่องสว่างระยะทางจากช่องประตูทางเข้าชุมชนถึงทางไปช่องประตูทางออกไปถนนสืบศิริ ชุมชนทหารแสดข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ติดตั้งไฟฟ้าส่องสว่างพร้อมเดินสายไฟจากช่องประตูทางเข้าชุมชนเลียบทางไปช่องประตูทางออกไปถนนสืบศิริ พร้อมป้ายโครงการ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ุมชนทห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สดข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ปรับปรุงป้ายประชาสัมพันธ์พร้อม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่องสว่างภายใน  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1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2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ปรับปรุงป้ายประชาสัมพันธ์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ร้อมไฟฟ้าส่องสว่างบริเวณสี่แย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วนน้ำฯ บริเวณถนนเดชอุด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รงข้ามช่องทางเข้าที่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4 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ูนย์ฝึกรด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)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และบริเวณแยกสำนักงาสรรพสามิต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พร้อมป้ายโครงการ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ปรับปรุงไฟฟ้าส่องสว่างและอุปกรณ์บริเวณสนามกีฬาและสนามเด็กเล่นบริเวณบ้านพักหน้า ร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ยสุรนาร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ปรับปรุงไฟฟ้าส่องสว่าง และอุปกรณ์ประกอบบริเวณสนามกีฬาและสนามเด็กเล่น ติดตั้งเสาไฟ คอ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าตรฐาน กฟ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8.0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มไฟ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LED 100 w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ินสายไฟและอุปกรณ์ พร้อมป้ายโครงการ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บริเวณบ้านพักหน้า โรง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ยสุรนา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กั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โครงการปรับปรุงรั้วตาข่ายสนามบาสเกตบอล พร้อมติดตั้งระบบไฟฟ้าส่องสว่างชุมชนทห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ัน ส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2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ปรับปรุงรั้วตาข่ายสนามบาสเกตบอลพร้อมติดตั้งระบบไฟฟ้าส่องสว่าง พร้อมป้ายโครงการ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ุมชนทหาร พัน ส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2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ปรับปรุงลู่วิ่งสวนพฤกษศาสตร์เฉลิมพระเกียรติ 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9 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แยกกรมปื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ยสุรนาร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ปรับปรุงลู่วิ่ง เสริมผิวทางด้วยแอสฟัลท์ติกคอนกรีต ความยาวรวม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672.0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ว้างเฉลี่ย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.8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0.05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ปรับปรุงระบบไฟฟ้าส่องสว่างเดินสายไฟร้อยท่อตามเสาไฟ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ของเดิ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ร้อมเปลี่ยนดวงโคมไฟส่องสว่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LED 7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วัตต์ 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ิดตั้งเครื่องออกกำลังก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ุดพร้อมป้ายโครง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บริเวณลู่วิ่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วนพฤกษ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าสตร์เฉลิมพระเกียรติ 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9 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แย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รมปื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ยสุรนา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กั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ไหล่ทางหน้าตลาดชุมชนกองทัพน้อย  ชุมชนทห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องทัพน้อยพัฒน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ก่อสร้างไหล่ทาง ค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ื้น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0.1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.5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วามยาวรวม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2.0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 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หรือมีพื้นที่รวมกัน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21.0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ร้อมป้ายโครงการ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ุมชนทหาร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องทัพน้อย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กั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,602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5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4"/>
          <w:szCs w:val="24"/>
        </w:rPr>
      </w:pPr>
      <w:r>
        <w:rPr>
          <w:rFonts w:cs="TH SarabunPSK;TH SarabunPSK" w:ascii="TH SarabunPSK;TH SarabunPSK" w:hAnsi="TH SarabunPSK;TH SarabunPSK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27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89859606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ามและประเมินผลแผ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นองไผ่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เมืองนครราชสีมา จังหวัดนครราชสีม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  <w:bookmarkStart w:id="1" w:name="_Hlk89859606"/>
      <w:bookmarkStart w:id="2" w:name="_Hlk89859606"/>
      <w:bookmarkEnd w:id="2"/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  เสริมสร้างความสามารถทางเศรษฐกิจและบรรเทาปัญหาความยาก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</w:rPr>
        <w:t>แนวทางการพัฒนา   เสริมสร้างเศรษฐกิจพอเพียงตามแนวพระราชดำริ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835"/>
        <w:gridCol w:w="993"/>
        <w:gridCol w:w="1275"/>
        <w:gridCol w:w="993"/>
        <w:gridCol w:w="992"/>
        <w:gridCol w:w="1134"/>
        <w:gridCol w:w="1134"/>
        <w:gridCol w:w="992"/>
        <w:gridCol w:w="992"/>
        <w:gridCol w:w="992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ั้งไว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ที่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เสร็จ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ู่ระหว่าง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ได้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ยกเลิก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พิ่มเติมโครงการ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</w:rPr>
              <w:t xml:space="preserve">2564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4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ัดอบรมประชาชนในเขตเทศบาลตามหลักการของปรัชญาเศรษฐกิจพอเพียง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รุ่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ไผ่ล้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3  </w:t>
      </w:r>
      <w:r>
        <w:rPr>
          <w:rFonts w:ascii="TH SarabunIT๙" w:hAnsi="TH SarabunIT๙" w:cs="TH SarabunIT๙"/>
          <w:b/>
          <w:b/>
          <w:bCs/>
        </w:rPr>
        <w:t>แนวทางการพัฒนา   ส่งเสริมอาชีพ พัฒนาสินค้าชุมชน ตลาดชุมชน ร้านค้าชุมชน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835"/>
        <w:gridCol w:w="993"/>
        <w:gridCol w:w="1134"/>
        <w:gridCol w:w="1275"/>
        <w:gridCol w:w="993"/>
        <w:gridCol w:w="1134"/>
        <w:gridCol w:w="1134"/>
        <w:gridCol w:w="1134"/>
        <w:gridCol w:w="992"/>
        <w:gridCol w:w="992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ั้ง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ที่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เสร็จ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ังไม่ได้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ยกเลิก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พิ่มเติมโคร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  และเพิ่มทักษะอาชีพของครัวเรือนและ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ัญญัติงบประมาณรายจ่ายประจำปีงบประมาณ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</w:rPr>
              <w:t xml:space="preserve">2564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4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ฝึก</w:t>
            </w:r>
            <w:r>
              <w:rPr>
                <w:rFonts w:ascii="TH SarabunIT๙" w:hAnsi="TH SarabunIT๙" w:cs="TH SarabunIT๙"/>
              </w:rPr>
              <w:t xml:space="preserve">อบรมให้ความรู้กลุ่มอาชีพแก่ประชาชนเขตเทศบาลตำบลหนองไผ่ล้อมและส่งเสริมการประกอบอาชีพตามปรัชญาของเศรษฐกิจพอเพียง  ส่งเสริมและเพิ่มขีดความสามารถด้านการแข่งขั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เศรษฐกิจ จัดหาอุปกรณ์ในการส่งเสริมอาชีพ ฯลฯ 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ุ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ไผ่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,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11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bookmarkStart w:id="3" w:name="_Hlk83210037"/>
      <w:bookmarkStart w:id="4" w:name="_Hlk83210037"/>
      <w:bookmarkEnd w:id="4"/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ยุทธศาสตร์ 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1   </w:t>
      </w:r>
      <w:r>
        <w:rPr>
          <w:rFonts w:ascii="TH SarabunIT๙" w:hAnsi="TH SarabunIT๙" w:cs="TH SarabunIT๙"/>
          <w:b/>
          <w:b/>
          <w:bCs/>
        </w:rPr>
        <w:t>แนวทาง</w:t>
      </w:r>
      <w:r>
        <w:rPr>
          <w:rFonts w:ascii="TH SarabunIT๙" w:hAnsi="TH SarabunIT๙" w:cs="TH SarabunIT๙"/>
          <w:b/>
          <w:b/>
          <w:bCs/>
        </w:rPr>
        <w:t>การพัฒนา   การพัฒนาส่งเสริมการ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6"/>
        <w:gridCol w:w="1276"/>
        <w:gridCol w:w="1134"/>
        <w:gridCol w:w="992"/>
        <w:gridCol w:w="1276"/>
        <w:gridCol w:w="992"/>
        <w:gridCol w:w="1134"/>
        <w:gridCol w:w="993"/>
        <w:gridCol w:w="992"/>
        <w:gridCol w:w="992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ายละเอียด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ที่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เสร็จ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ู่ระหว่าง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ได้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ยกเลิก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เพิ่มเติมโคร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ในสังก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2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95,986.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ทหารอากาศบำรุ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ในสังก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8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ทหารอากาศบำรุ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เด็กเล็กตำบลหนองไผ่ล้อ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ในสังก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3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เด็กเล็กตำบล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2,35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ุดหนุนอาหารกลางวันสำหรับโรงเรียนทหารอากาศบำรุง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อาหารกลางวันให้โรงเรียนทหารอากาศบำรุง  ในเขต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6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ทหารอากาศบำรุ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8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ร้างสรรค์ปติมากรรมประจำ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K0rat Biennale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เป็นการส่งเสริมงานศิลปะในพื้นที่เทศบาลตำบลหนองไผ่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อาหารกลางวันและอาหาร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ซื้ออาหารกลางวันและอาหารเสริ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หรับเด็กนักเรียน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9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เด็ก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ผลิตและจัดหาสื่อ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่งเสริมและสนับสนุนให้ครูผลิตและจัดหาสื่อการเรียนรู้ที่ได้มาตรฐานและมีเนื้อหาที่สอดคล้องกับหลักสู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เด็ก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ศึกษาแหล่งเรียนรู้นอก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นให้นักเรียนได้เรียนรู้กับประสบการณ์จริง เกิดความรู้ สนุกสนานเพลิดเพล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เด็ก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ุมผู้ปกครอง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หน้า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4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หาวัสดุ อุปกรณ์ ค่าป้ายโครงการ ค่าน้ำดื่ม อาหารว่าง ฯลฯ สำหรับผู้ปกครอง นักเรียนด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องกันเด็กจม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หน้า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4 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วิทยากร ค่าป้าย วัสดุ อุปกรณ์ สื่อเรียน ฯลฯสำหรับนักเรีย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กระดับผลสัมฤทธิ์ทา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ในการพัฒนาแหล่งเรียนรู้ของ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5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หาอาหารกลางวันนักเรียนชั้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นุบา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รงเรียนโยธินนุกู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.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3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395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ลักสูตรสถาน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หน้า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5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ประชุมคณะครู การปรับปรุงหลักสูตรสถานศึกษาโรงเรีย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ยธินนุกูลให้มีความเหมาะสมและสอดคล้องกับภาวะปัจจุบันตลอด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เชื่อมต่ออินเตอร์เน็ตความเร็วสูง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หน้า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5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ื่อมต่ออินเตอร์เน็ตความเร็วสูงของ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หน้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หนังสือห้องสมุดและวัสดุอื่นๆ สำหรับพัฒนาห้องสมุด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แหล่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ในการพัฒนาแหล่งเรียนรู้ของ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พัฒนาการจัดการศึกษาโดยใช้โรงเรียนเป็นฐานในการพัฒนาท้องถิ่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BMLD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ิ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วิทยากร วัสดุ อุปกรณ์ สื่อเรียน ฯลฯ สำหรับนักเรีย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รณรงค์ป้องกันยาเสพติดใ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5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การรณรงค์ป้องกันยาเสพติดในสถานศึกษาของ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อบรมให้ความรู้  ศึกษาดูงานและเข้าร่วมพัฒนาประสิทธิภาพ  สำหรับครู  บุคลากรทางการศึกษาของ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้างเหมาครู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กรพิเศษ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พี่เลี้ยงอนุ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้างเหมาครูสอนภาษาต่า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ชาอื่นๆ ที่โรงเรียนโยธินนุกูล และจ้างเหมาครูพี่เลี้ยงเด็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นุบา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35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35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สำหรับส่งเสริมศักยภาพการจัดของท้องถิ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่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จ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ื้นฐานสำหรับนักเรียนยาก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กเรียนชั้นประถมศึกษาปี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ั้นมัธยมศึกษาปี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6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ใช้จ่ายสำหรับสนับสนุนค่าใช้จ่ายในการจัดการศึกษาตั้งแต่ระดับอนุบาลจบการศึกษาขั้นพื้นฐ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.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ารเรียนการ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หั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719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ใช้จ่ายสำหรับสนับสนุนค่าใช้จ่ายในการจัดการศึกษาตั้งแต่ระดับอนุบาลจบการศึกษาขั้นพื้นฐ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.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โรงเรียนโยธิน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ุ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59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สำหรับสนับสนุนค่าใช้จ่ายในการจัดการศึกษาตั้งแต่ระดับอนุบาลจบการศึกษาขั้นพื้นฐ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.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ปกรณ์การเรียนข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8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สำหรับสนับสนุนค่าใช้จ่ายในการจัดการศึกษาตั้งแต่ระดับอนุบาลจบการศึกษาขั้นพื้นฐ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.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แบบนักเรียนข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5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สำหรับสนับสนุนค่าใช้จ่ายในการจัดการศึกษาตั้งแต่ระดับอนุบาลจบการศึกษาขั้นพื้นฐ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.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พัฒนาผู้เรีย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34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ินทางไก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้าค่ายพักแรมลูกเสื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นตรนา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หน้า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 นำนักเรียนในโรงเรียนโยธินนุกูลเข้าค่ายพักแ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เดินทางไก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ูกเสื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นตรนา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ยลูกเสื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99,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แข่งขันกีฬานักเรียนโรงเรียนองค์กรปกครองส่วน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หน้า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7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ส่งนักเรียน   ครู  ผู้ปกครอง  เข้าร่วมการแข่งขันกีฬานักเรียนและแข่งขันกีฬานักเรียนองค์กรปกครองส่วนท้องถิ่นของ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งหวัดที่เป็นเจ้าภาพใน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ับสนุนในการดำเนินกิจกรรมส่งเสริมการเรียนรู้ของนักเรีย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ใน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้าค่ายนักเรียน การศึกษาแหล่งเรียนรู้ การประกวดทางวิชาการ การแข่งขันกีฬา การเดินทางไปรับรางวัลทั้งในและต่างประเทศ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รมและประชุ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มมนาคณะกรรมการสถาน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อบ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มมา ค่าอบรม  เบี้ยประชุม ค่าวัสดุ อาหาร ที่พัก ค่าตอบวิทยากรและอื่นๆ ที่เกี่ยวเนื่องกับการพัฒนาส่งเสริมสนับสนุนการดำเนินงานของคณะกรรมกา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ปรับปรุงซ่อมแซมอาคารเรียนและอาคารประกอบโรงเรียนโยธินนุ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ับปรุงซ่อมแซมอาคารเรียนและอาคารประกอบโรงเรียนโยธินนุก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83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กั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ถนนภายใ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หน้า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ภายในโรงเรียนพร้อมระบบน้ำ รางน้ำน้ำรูปตัวย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กั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พื้นอาคารโด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พื้นอาคารโดมโรงเรียน งานขัดผิวพื้นปรับระดับสนามทำความสะอาด  งานเรซินท์ฮาร์ทพร้อมดีเส้นสนาม  พร้อมป้าย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กั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สร้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Cover Way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ค่าก่อสร้าง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Cover Way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างเท้าพร้อมหนังคาคลุม  งานปรับพื้นที่ งานรื้อถอนต้นไม้ งานยกฝาท่อบ่อพ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กั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0,492,59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,064,237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ยุทธศาสตร์ 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  การพัฒนาการสังคมสงเคราะห์ และการพัฒนาคุณภาพชีวิต เด็ก สตรี คนชรา ผู้ด้อยโอกาส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ละผู้ติดเชื้อ </w:t>
      </w:r>
      <w:r>
        <w:rPr>
          <w:rFonts w:cs="TH SarabunIT๙" w:ascii="TH SarabunIT๙" w:hAnsi="TH SarabunIT๙"/>
          <w:b/>
          <w:bCs/>
        </w:rPr>
        <w:t xml:space="preserve">HIV </w:t>
      </w:r>
      <w:r>
        <w:rPr>
          <w:rFonts w:ascii="TH SarabunIT๙" w:hAnsi="TH SarabunIT๙" w:cs="TH SarabunIT๙"/>
          <w:b/>
          <w:b/>
          <w:bCs/>
        </w:rPr>
        <w:t>และจัดให้มีและเพิ่มศักยภาพศูนย์พัฒนาเด็กเล็ก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1134"/>
        <w:gridCol w:w="1276"/>
        <w:gridCol w:w="1134"/>
        <w:gridCol w:w="992"/>
        <w:gridCol w:w="992"/>
        <w:gridCol w:w="992"/>
        <w:gridCol w:w="1134"/>
        <w:gridCol w:w="993"/>
        <w:gridCol w:w="992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ที่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เสร็จ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ได้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ยกเลิก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เพิ่มเติมโครงการ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ะชาคมเพื่อจัดทำ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การประชาคมเพื่อจัดทำแผนชุมชน โดยจัดให้มีการออกบริเวณนอกสถานที่ไปยังชุมชนและกลุ่มต่าง ๆ ภายในเขตเทศบาลจ่ายเป็นค่าใช้จ่ายในการจัดสถานที่ เวที แผ่นป้าย เครื่องเสียงประกาศเผยแพร่บอร์ดประชาสัมพันธ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การประชุ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ผู้นำชุมข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ประชุ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น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มชนของเทศบาลตำบลหนองไผ่ล้อม  จำนว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9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ุมชน  โดยการจัดประชุมเป็นประจำทุกเดือน  อย่างน้อยเดือน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สัมมนาให้ความรู้และทัศนศึกษาดูงานแก่บุคลากร ผู้นำชุมชนตำบลหนองไผ่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อบรมให้ความรู้แก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คลาก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นำชุมชนและศึกษาดู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ก่ผู้นำชุม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ณะกรรมการชุมช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ุ่มอื่นๆ ในชุมช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่ายเป็นค่าสมนาคุณวิทยากร ค่าพาหนะ ค่าที่พั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ค่าใช้จ่ายอื่นๆที่เกี่ยวข้อง ฯลฯ  และรวมตลอดถึงค่าใช้จ่ายเกี่ยวกับการทัศนศึกษาดูงานนอกสถานที่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ให้ความรู้แก่ผู้สูงอายุตำบลหนองไผ่ล้อ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อบรมให้ความรู้แก่ผู้สูงอายุตำบลหนองไผ่ล้อม  ส่งเสริมการออกกำลังกาย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ฯลฯ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แข่งขันกีฬาชุมชนต้านยาเสพติดและการแข่งขันกีฬา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แข่งขันกีฬาชุมชนต้านยาเสพติด  เพื่อสร้างความสามัคคีระหว่างชุมชนและส่งเสริมให้ประชาชนมีส่วนร่วมได้ออกกำลังกายและมีความสัมพันธ์อันดีต่อกัน จำนว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ุมชน จำนว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ั้ง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10,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8,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ยุทธศาสตร์ 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 xml:space="preserve">3.3   </w:t>
      </w:r>
      <w:r>
        <w:rPr>
          <w:rFonts w:ascii="TH SarabunIT๙" w:hAnsi="TH SarabunIT๙" w:cs="TH SarabunIT๙"/>
          <w:b/>
          <w:b/>
          <w:bCs/>
        </w:rPr>
        <w:t>แนวทางการพัฒนา   การส่งเสริมสนับสนุนส่งเสริมความเป็นเลิศด้านการกีฬา กีฬาแห่งชาติ และการสนับสนุ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งเสริมกีฬาแห่งชาติ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693"/>
        <w:gridCol w:w="1276"/>
        <w:gridCol w:w="1134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</w:rPr>
              <w:t>ที่ตั้ง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</w:rPr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ที่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เสร็จ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ยกเลิก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เพิ่มเติมโครง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โครงการติดตั้งเครื่องออกกำลังกาย บริเวณสนามบาสเกตบอล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ุมชนทหาร ป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พัน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0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 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3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จัดซื้อเครื่องออกกำลังก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2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ุด พร้อมติดติด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ลาน คสล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ขนาด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5.00 x 17.0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0.1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ร้อมป้ายโครงการ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ุมชนทหาร ป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พัน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กั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โครงการก่อสร้างสนามเซบัคตะกร้อพร้อมรั้วตาข่ายกั้นและอุปกรณ์ประจำสนามและไฟฟ้าส่องสว่า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ุมชนทหาร พัน ซบ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22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ก่อสร้างสนามเซปักตะกร้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อร์ท พื้นสนาม ค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หนา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0.08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0.0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ยาว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8.0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ร้อมตาข่ายกั้นและอุปกรณ์ประจำสนามและไฟฟ้าส่องสว่างพร้อมป้ายโครงการ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ุมชนทหาร พัน ซบ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2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กั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ก่อสร้างสนามฟุตซอลหญ้าเทียมพร้อมหลังคา ชุมชนทหาร ปตอ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พัน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ก่อสร้างลานกีฬากลางแจ้ง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นามฟุตซอลหญ้าเทียมพร้อมอุปกรณ์ประกอบสนา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และหลังคาคลุมสนามขนาดกว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7.0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มตร ยาว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30.00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ร้อมอุปกรณ์ประกอบสนามและโคมไฟส่องสว่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พร้อมป้ายโครงกา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ุมชนทหาร ปตอ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พัน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กั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โครงการก่อสร้างสนามฟุตซอลหญ้าเทียมพร้อมหลังคา ชุมชนทหาร 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พัน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ก่อสร้างลานกีฬากลางแจ้ง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สนามฟุตซอลหญ้าเทียมพร้อมอุปกรณ์ประกอบสนา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และหลังคาคลุมสนาม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7.0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มตร ยาว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0.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เมตร  พร้อมอุปกรณ์ประกอบสนามและโคมไฟส่องสว่า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พร้อมป้ายโครงการ 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ุมชนทหาร ส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พัน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กั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โครงการก่อสร้างหลังคาคลุมสนามฟุตซอลหญ้าเทียม แบบหลังคาโค้งไร้โครงสร้างพร้อมรางระบาย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ุมชนทหาร ป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พัน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03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่าก่อสร้างหลังคาคลุมสนามฟุตซอลหญ้าเทียม 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7.0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มตร ยาว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1.6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มตรพร้อมรางระบายน้ำพร้อมอุปกรณ์ประกอบสนามและโคมไฟส่องสว่าง   พร้อมป้ายโครง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ุมชนทหาร ป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พัน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กั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,550,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ยุทธศาสตร์ 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3.4  </w:t>
      </w:r>
      <w:r>
        <w:rPr>
          <w:rFonts w:ascii="TH SarabunIT๙" w:hAnsi="TH SarabunIT๙" w:cs="TH SarabunIT๙"/>
          <w:b/>
          <w:b/>
          <w:bCs/>
        </w:rPr>
        <w:t>แนวทางการพัฒนา   การป้องกันและบรรเทาสาธารณภัย  ลดอุบัติเหตุทางบก ทางน้ำ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693"/>
        <w:gridCol w:w="1134"/>
        <w:gridCol w:w="1276"/>
        <w:gridCol w:w="1275"/>
        <w:gridCol w:w="1276"/>
        <w:gridCol w:w="1134"/>
        <w:gridCol w:w="992"/>
        <w:gridCol w:w="993"/>
        <w:gridCol w:w="993"/>
        <w:gridCol w:w="993"/>
      </w:tblGrid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ที่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เสร็จ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ยกเลิก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เพิ่มเติมโครง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ซ้อมแผนป้องกันสาธารณภัยและอพ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ชุมชนและสถานศึกษ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ัดฝึกซ้อมแผนป้องกันสาธารณภัยและการอพยพประชาชนในชุมชนและสถานศึกษา ภายในเขตเทศบาลตำบลหนองไผ่ล้อ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่ายป้องกันและรักษาความสง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ึกอบรมชุดปฏิบัติการจิตอาสาภัยพิบัติประจำ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พื่อจัดฝึก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รมการป้องกันการเตรียมความพร้อม และพัฒนาภูมิความรู้และเสริมสร้างความเข้มแข็งระดับชุมชนให้สามารถช่วยเหลือการปฏิบัติงานของเจ้าพนักงานในการป้องกันละบรรเทา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าธารณภัยภายในเขตเทศบาลตำบล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่ายป้องกันและรักษาความสง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รณรงค์สร้างความปลอดภัยในการขับขี่ยวดยานในเขตชุมชนและ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จัดอบรม รณรงค์ให้ความรู้ ในการขับขี่ยวดยานในเขตชุมชน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และสถานศึกษา ภายในเขตเทศบาลตำบล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่ายป้องกันและรักษาความสง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ลดอุบัติเหตุทางถนนในช่วงเทศกาลต่างๆ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นับสนุนกิจกรรมป้องกันและลดอุบัติเหตุทางถนนในช่วงเทศกาลสำคัญเช่น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ทศกาลปีใ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หม่ เทศกาล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สงกรานต์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่ายป้องกันและรักษาความสง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03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ยุทธศาสตร์  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3.5 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  การพัฒนาด้านสาธารณสุข การสร้างสุขภาพ การรักษาพยาบาล การป้องกั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</w:rPr>
        <w:t>และควบคุมโรคติดต่อ โรคระบาด โรคไม่ติดต่อ การฟื้นฟูสุขภาพ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35"/>
        <w:gridCol w:w="1134"/>
        <w:gridCol w:w="1134"/>
        <w:gridCol w:w="1134"/>
        <w:gridCol w:w="1134"/>
        <w:gridCol w:w="992"/>
        <w:gridCol w:w="1134"/>
        <w:gridCol w:w="992"/>
        <w:gridCol w:w="993"/>
        <w:gridCol w:w="993"/>
      </w:tblGrid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ั้ง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ที่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เสร็จ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ยกเลิก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เพิ่มเติมโครงการ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นุรักษ์พันธุกรรมพืชอันเนื่องม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ากพระราชดำริพระกนิษฐาธิราชเจ้ากรมสมเด็จพระเทพรัตนราชสุดา 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ยามบรม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</w:rPr>
              <w:t xml:space="preserve">64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ฝึกอบรมให้ความรู้ จัดนิทรรศการ ดำเนินการสำรวจและจัดทำฐานข้อมูลทรัพยากรท้องถิ่นทั้งด้านกายภาพ ชีวภาพ วัฒนธรรมภูมิปัญญาเพื่อรักษาและอนุรักษ์ทรัพยากร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ไผ่ล้อม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1,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ควบคุมป้องกัน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ัญญัติ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บรมให้ความรู้เรื่องโรคเอดส์ในวัยเจริญพันธุ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ไผ่ล้อ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1,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าธารณสุข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ัตว์ปลอดโรคคนปลอดภัยจากโรคพิษสุนัขบ้าตามพระปณิธ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มเด็จพระเจ้าน้องนางเธอเจ้าฟ้าจุฬาภรณ์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ัญญัติ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3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บรมและรณรงค์ให้ประชาชนให้มีความรู้ในการป้องกันโรค  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ไผ่ล้อม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1,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าหาร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ัญญัติ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วัสดุอุปกรณ์รณรงค์และประชาสัมพันธ์การป้องก</w:t>
            </w:r>
            <w:r>
              <w:rPr>
                <w:rFonts w:ascii="TH SarabunIT๙" w:hAnsi="TH SarabunIT๙" w:cs="TH SarabunIT๙"/>
              </w:rPr>
              <w:t>ั</w:t>
            </w:r>
            <w:r>
              <w:rPr>
                <w:rFonts w:ascii="TH SarabunIT๙" w:hAnsi="TH SarabunIT๙" w:cs="TH SarabunIT๙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ควบคุม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ไผ่ล้อม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1,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ควบคุมป้องกันโรคไข้เลือดออ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ทศบัญญัติ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ัดซื้อวัสดุอุปกรณ์ในการอบรม 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ไผ่ล้อม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1,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อุดหนุนกิจการที่เป็นสาธารณประโยชน์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ุดหนุนโครงการพระราชดำริด้านสาธารณสุข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ัญญัติ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3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อุดหนุน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ุมชน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0,0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9 </w:t>
            </w:r>
            <w:r>
              <w:rPr>
                <w:rFonts w:ascii="TH SarabunIT๙" w:hAnsi="TH SarabunIT๙" w:cs="TH SarabunIT๙"/>
              </w:rPr>
              <w:t>ชุมชน เพื่อดำเนินโครงการตามแนวพระราชดำริด้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ไผ่ล้อม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1,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85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9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ยุทธศาสตร์  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6   </w:t>
      </w:r>
      <w:r>
        <w:rPr>
          <w:rFonts w:ascii="TH SarabunIT๙" w:hAnsi="TH SarabunIT๙" w:cs="TH SarabunIT๙"/>
          <w:b/>
          <w:b/>
          <w:bCs/>
        </w:rPr>
        <w:t>แนวทางการพัฒนา   การป้องกันและแก้ไขการแพร่ระบาดปัญหายาเสพติ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5"/>
        <w:gridCol w:w="1134"/>
        <w:gridCol w:w="1134"/>
        <w:gridCol w:w="1134"/>
        <w:gridCol w:w="1134"/>
        <w:gridCol w:w="992"/>
        <w:gridCol w:w="992"/>
        <w:gridCol w:w="1134"/>
        <w:gridCol w:w="993"/>
        <w:gridCol w:w="992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ั้ง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ที่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เสร็จ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ังไม่ได้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ยกเลิก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เพิ่มเติมโคร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ัญญัติ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4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อบรมให้ความรู้และศึกษาดูงานนอกสถานที่  และส่งเสริมการฝึกอบรมอาชีพให้กับผู้ที่เกี่ยวข้องกับยาเสพติด  ให้แก่เยาวชนและประชาชนหรือจัดกิจกรรมเกี่ยวกับการให้ความรู้เกี่ยวกับยาเสพติด ฯลฯ  จำนวน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ุ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ุดหนุนงบประมาณให้อำเภอเมืองนครราชสีม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ind w:right="-165" w:hanging="0"/>
              <w:rPr/>
            </w:pPr>
            <w:r>
              <w:rPr>
                <w:rFonts w:ascii="TH SarabunIT๙" w:hAnsi="TH SarabunIT๙" w:cs="TH SarabunIT๙"/>
              </w:rPr>
              <w:t>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วัสดิการ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จัดกิจกรรมรณรงค์เกี่ยวกับ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รณรงค์  ฝึกอบรม ให้ความรู้จัดนิทรรศการให้ความรู้แก่เยาวชนและประชาชน   จัดกิจกรรมให้ความรู้เกี่ยวกับยาเสพติด เกี่ยวกับการป้องกันและแก้ไขปัญห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าเสพติด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ร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ไผ่ล้อ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,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ยุทธศาสตร์   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3.8   </w:t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  สนับสนุนส่งเสริมให้ประชาชนจัดกิจกรรมวันสำคัญของไทย กิจกรรมด้านพุทธศาสนา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วัฒนธรรมประเพณีท้องถิ่นไทย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4"/>
        <w:gridCol w:w="7"/>
        <w:gridCol w:w="2967"/>
        <w:gridCol w:w="9"/>
        <w:gridCol w:w="1127"/>
        <w:gridCol w:w="7"/>
        <w:gridCol w:w="1127"/>
        <w:gridCol w:w="7"/>
        <w:gridCol w:w="985"/>
        <w:gridCol w:w="7"/>
        <w:gridCol w:w="1139"/>
        <w:gridCol w:w="992"/>
        <w:gridCol w:w="992"/>
        <w:gridCol w:w="993"/>
        <w:gridCol w:w="992"/>
        <w:gridCol w:w="850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ที่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เสร็จ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ู่ระหว่าง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ได้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ยกเลิกโคร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เพิ่มเติมโครงกา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งานวั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ธง ธงทิว โคมไฟ ไฟประดับ ตราสัญลักษณ์ และวัสดุอุปกรณ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ฯ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เขต ท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กป้อง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และนิทรรศการ และอื่นๆ ที่เกี่ยวข้องกับสถาบันพระมหากษัตริย์และพระบรมวงศานุวงศ์ทุกพระองค์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เขต ท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วันคล้ายวันพระราชสมภพ พระ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เด็จพระบรมชนกาธิเบศร มหาภูมิพลอดุลยเดชมหาราชบรมบพิต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พ่อ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นชา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ันว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จ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วันคล้ายวันพระราชสมภพ พระบาทสมเด็จพระบรมชนกาธิเบศร มหาภูมิพลอดุลยเดชมหาราช บรมบพิต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พ่อแห่งชา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นชาติ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แก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วางพานพุ่มเงิน – พุ่มทอง  การถวายพระพร  มอบโล่ให้พ่อดีเด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ฯล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3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จัดกิจกรรมเทิดพระเกียรติวันเฉลิมพระชนมพรรษา สมเด็จพระนางเจ้าสุทิดา พัชรสุธาพิมลลักษณ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ะบรมราชินี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ถุนา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เทิดพระเกียรติเพื่อให้ประชาชน พนักงานเทศบาล ภาครัฐ  และภาคเอกชน  และหน่วยงานต่างๆ ได้เข้าร่วมกิจกรรมเทิดพระเกียร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แสดงความจงรักภักดีต่อสถาบันพระมหากษัตริย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จัดงานวันเฉลิมพระชนมพรรษา สมเด็จพระนางเจ้าสุทิดา พัชรสุธาพิมลลักษณ พระบรมราชินี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ถุนาย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ิจกรรมวางพานพุ่มเงินพุ่มทอง การถวายพระพ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เฉลิมพระชนมพรรษา  เพื่อให้ประชาชน พนักงานเทศบาล ภาครัฐ  และภาคเอกชน  และหน่วยงานต่างๆ ได้แสดงความจงรักภักดีต่อสถาบันพระมหากษัตริย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กิจกรรมเทิดพระเกียร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ันเฉลิมพระชนมพรรษา พระบาทสมเด็จพระปรเมนทรรามาธิบดีศรีสินทรมหาวชิราลงกรณ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ะวชิรเกล้าเจ้าอยู่หั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กฎ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เทิดพระเกียรติเพื่อให้ประชาชน พนักงานเทศบาล ภาครัฐ  และภาคเอกชน  และหน่วยงานต่างๆ ได้เข้าร่วมกิจกรรมเทิดพระเกียร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สดงความจงรักภักดีต่อสถาบันพระมหากษัตริย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งานวันเฉลิมพระชนมพรรษา พระบาทสมเด็จพระปรเมนทรรามาธิบดีศรีสินทรมหาวชิราลงก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วชิรเกล้าเจ้าอยู่หัว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กฎาค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ิจกรรมวางพานพุ่มเงินพุ่มทอง การถวายพระพ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เฉลิมพระชนมพรรษา  เพื่อให้ประชาชน พนักงานเทศบาล ภาครัฐ  และภาคเอกชน  และหน่วยงานต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ๆ ได้แสดงความจงรักภักดีต่อสถาบันพระมหากษัตริย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7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งานวั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ฉลิมพระชนมพรรษาพระบรมราชชนนีพันปีหลวง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ม่แห่งชา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ิงหาค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ฉลิมพระชนมพรรษาพระบรมราชชนนีพันปีหลวง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ม่แห่งชาติ ได้แก่ การวางพานพุ่มเงิ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ุ่มทอง  การถวายพระพร การมอบโล่ให้แม่ดีเด่น ฯล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งานวันเด็ก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วันเด็กแห่งชาติเช่น การแข่งขันตอบปัญหา เล่นเก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การแสดงความสามารถของเด็ก การละเล่นของเด็ก เทศบาลตำบลหนองไผ่ล้อ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นน้ำเฉลิมพระเกียรติ 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่งตาหลั่วตอนล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ลอยกระท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ลอยกระทง   ได้แก่  การประกวดกระทรงประเภทต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ๆ การขอขมาแม่น้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นน้ำเฉลิมพระเกียรติ 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ุ่งตาหลั่วตอนล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สงกรานต์และ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วันสงกรานต์  และวันผู้สูงอายุ  ได้แก่  การรดน้ำดำหัว  การละเล่นพื้นบ้าน การประกวดต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ๆ ฯล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ุ่งตาหลั่วตอนล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สริมสร้างเอกลักษณ์ศิลปะและวัฒนธ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เสริมสร้างศิลปวัฒนธรรม การจัดตั้งสภาวัฒนธรรมชุมชน เพื่อรักษาขนบธรรมเนียมประเพณีและวัฒนธรรมภูมิปัญญาท้องถิ่นให้เด็ก เยาวชน และประชาช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ยธินนุกู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ัปดาห์ส่งเสริมพระพุทธศาสนาเนื่องในวันมาฆบู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กิจกรรมและอบ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ณรงค์สร้างจิตสำนึกในด้านจริยธรรมและคุณธรร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ดบุ่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4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ปดาห์ส่งเสริมพระพุทธศาสนาเนื่องในวันวิสาขบู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ทศบัญญัติ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1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ัดกิจกรรมและอบรม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รณรงค์สร้างจิตสำนึกในด้านจริยธรรมและคุณธรร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วนน้ำเฉลิมพระเกียรติ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ุ่งตาหลั่วตอนล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ascii="TH SarabunIT๙" w:hAnsi="TH SarabunIT๙" w:cs="TH SarabunIT๙"/>
              </w:rPr>
              <w:t>โครงการสัปดาห์ส่งเสริมพระพุทธศาสนาเนื่องในวันอาสาฬหบูชาและวันเข้าพรร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ทศบัญญัติ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ัดกิจกรรมและอบรม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รณรงค์สร้างจิตสำนึกในด้านจริยธรรมและคุณธรร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สวนน้ำเฉลิมพระเกียรติ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ุ่งตาหลั่วตอนล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050,0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หม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0,526,09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14,600,109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bookmarkStart w:id="5" w:name="_Hlk83214843"/>
      <w:bookmarkEnd w:id="5"/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ยุทธศาสตร์    การอนุรักษ์และพัฒนาทรัพยากรธรรมชาติ  และสิ่งแวดล้อมให้เกิดความสมดุลอย่างยั่นยื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bookmarkStart w:id="6" w:name="_Hlk83214843"/>
      <w:bookmarkEnd w:id="6"/>
      <w:r>
        <w:rPr>
          <w:rFonts w:cs="TH SarabunIT๙" w:ascii="TH SarabunIT๙" w:hAnsi="TH SarabunIT๙"/>
          <w:b/>
          <w:bCs/>
        </w:rPr>
        <w:t xml:space="preserve">4.1   </w:t>
      </w:r>
      <w:r>
        <w:rPr>
          <w:rFonts w:ascii="TH SarabunIT๙" w:hAnsi="TH SarabunIT๙" w:cs="TH SarabunIT๙"/>
          <w:b/>
          <w:b/>
          <w:bCs/>
        </w:rPr>
        <w:t>แนวทางการพัฒนา    การจัดการสิ่งแวดล้อมและมลพิษต่าง ๆ ในท้องถิ่นและชุม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1134"/>
        <w:gridCol w:w="1134"/>
        <w:gridCol w:w="1275"/>
        <w:gridCol w:w="1134"/>
        <w:gridCol w:w="993"/>
        <w:gridCol w:w="992"/>
        <w:gridCol w:w="1134"/>
        <w:gridCol w:w="992"/>
        <w:gridCol w:w="992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ที่เบิกจ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เสร็จ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ได้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ยกเลิก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เพิ่มเติมโครงการ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การสิ่งแวดล้อมและควบคุมมลพิ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รมให้ความรู้ด้านสิ่งแวดล้อมและการควบคุมมลพิ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าธารณสุขและสิ่งแวดล้อ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,7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>4.</w:t>
      </w:r>
      <w:r>
        <w:rPr>
          <w:rFonts w:cs="TH SarabunIT๙" w:ascii="TH SarabunIT๙" w:hAnsi="TH SarabunIT๙"/>
          <w:b/>
          <w:bCs/>
          <w:sz w:val="26"/>
          <w:szCs w:val="26"/>
        </w:rPr>
        <w:t>3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นวทางการพัฒนา    การจ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ยะมูลฝอย สิ่งปฏิกูล น้ำเสีย ในชุมชนและท้องถิ่น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1134"/>
        <w:gridCol w:w="1134"/>
        <w:gridCol w:w="1275"/>
        <w:gridCol w:w="1134"/>
        <w:gridCol w:w="993"/>
        <w:gridCol w:w="992"/>
        <w:gridCol w:w="1134"/>
        <w:gridCol w:w="992"/>
        <w:gridCol w:w="992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ที่เบิกจ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เสร็จ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ได้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ยกเลิก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เพิ่มเติมโครงการ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การคุณภาพน้ำอุปโภค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็บน้ำเพื่อตรวจวิเคราะห์คุณภาพน้ำอุปโภคบริโภคทางห้องปฏิบัติ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าธารณสุขและสิ่งแวดล้อ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,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การขยะ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รมให้ความรู้แก่ประชาชนด้านการจัดการคัดแยกขยะมูลฝอย อย่างถูกวิธีและการใช้ประโยชน์จาก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าธารณสุขและสิ่งแวดล้อ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highlight w:val="yellow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การน้ำเส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highlight w:val="yellow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รมให้ความรู้แก่ประชาชนในพื้นที่เกี่ยวกับการจัดการน้ำเสี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าธารณสุขและสิ่งแวดล้อ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0,000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7,2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ยุทธศาสตร์    การบริหารราชการตามหลักการบริห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5.1  </w:t>
      </w:r>
      <w:r>
        <w:rPr>
          <w:rFonts w:ascii="TH SarabunIT๙" w:hAnsi="TH SarabunIT๙" w:cs="TH SarabunIT๙"/>
          <w:b/>
          <w:b/>
          <w:bCs/>
        </w:rPr>
        <w:t>แนวทางการพัฒนา     ส่งเสริมศักยภาพของท้องถิ่นในทุ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 ด้าน ตามหลัก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1134"/>
        <w:gridCol w:w="1134"/>
        <w:gridCol w:w="1134"/>
        <w:gridCol w:w="1134"/>
        <w:gridCol w:w="992"/>
        <w:gridCol w:w="992"/>
        <w:gridCol w:w="992"/>
        <w:gridCol w:w="1134"/>
        <w:gridCol w:w="993"/>
      </w:tblGrid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ab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ที่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เสร็จ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ู่ระหว่าง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ได้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ยกเลิก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เพิ่มเติมโครงการ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อบรมเพื่อพัฒนาความรู้เกี่ยวกับการปฏิบัติงาน ในเรื่องการเงินการคลังและการปฏิบัติงานในระบบบัญชีคอมพิวเตอร์ข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E-LAAS)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็นค่าใช้จ่ายในการฝึกอบรมเพื่อพัฒนาความรู้เกี่ยวกับการปฏิบัติงาน ในเรื่องการเงินการคลังและการปฏิบัติงานในระบบบัญชีคอมพิวเตอร์ขององค์กรปกครองส่วน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 E-LAA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ข้อมูล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ปรับปรุงข้อมูลแผ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ษีและทะเบียนทรัพย์สินให้เป็นปัจจุบัน เช่น ค่าคัดสำเนาระวางแผนที่ ค่าคัดลอกข้อมูลที่ดิน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พิ่มประสิทธิภาพในการจัดเก็บราย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สื่อประชาสัมพันธ์  เพื่อเพิ่มประสิทธิภาพในการจัดเก็บรายได้ เช่น  แผ่นพับ ป้ายไวนิล คู่มือการชำระภาษี 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ยุทธศาสตร์    การบริหารราชการตามหลักการบริห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5.1  </w:t>
      </w:r>
      <w:r>
        <w:rPr>
          <w:rFonts w:ascii="TH SarabunIT๙" w:hAnsi="TH SarabunIT๙" w:cs="TH SarabunIT๙"/>
          <w:b/>
          <w:b/>
          <w:bCs/>
        </w:rPr>
        <w:t>แนวทางการพัฒนา     ส่งเสริมศักยภาพของท้องถิ่นในทุ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 ด้าน ตามหลักการบริหารจัดการบ้านเมืองที่ดี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992"/>
        <w:gridCol w:w="992"/>
        <w:gridCol w:w="1134"/>
        <w:gridCol w:w="1134"/>
        <w:gridCol w:w="992"/>
        <w:gridCol w:w="993"/>
        <w:gridCol w:w="1134"/>
        <w:gridCol w:w="1134"/>
        <w:gridCol w:w="1134"/>
      </w:tblGrid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ab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ตั้งไว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ที่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เสร็จแล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ได้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ยกเลิก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เพิ่มเติมโคร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ประชุมทบทวนการจัดทำยุทธศาสตร์การพัฒน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จัดฝึกอบรม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ุ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บทวนการจัดทำยุทธศาสตร์การพัฒนาเทศบาลให้เหมาะสมสอดคล้อง กับสถาบันพัฒนาเทศบาลฯ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ณะผู้บริหาร พนักงานเทศบาล  สมาชิกสภาเทศบาล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ธานชุมช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รมการชุมชน กรรมการต่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ๆ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ประชาช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การระดมความคิดเห็น การจัดทำแผนพัฒนาเทศบา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าง ๆ 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เพิ่มพูนความรู้ พัฒนาทักษะและประสิทธิภาพ คณะผู้บริหาร สมาชิกสภ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เทศบาล ลูกจ้าง 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ฝึกอบรมและศึกษาดูงาน  เพื่อ เพิ่มพูนความรู้  พัฒนาทักษะและประสิทธิภาพ คณะผู้บริหาร สมาชิกสภาเทศบาล พนักงานเทศบาล ลูกจ้าง และพนักงานจ้า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งานวันเทศบาลและวันท้องถิ่นไท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เนื่องในวัน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ษายนชองทุกป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้องถิ่นไท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นาคม  ของทุกป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่น การบำเพ็ญประโยชน์ การจัดนิทรรศการ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คุณธรรมจริยธรรมและพัฒนาคุณภาพชีวิตคณะผู้บริหาร สมาชิกสภาเทศบาล พนักงานเทศบาล ลูกจ้าง 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ฝึกอบ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ธรรมจริยธรรมและพัฒนาคุณภาพชีวิต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ะผู้บริหาร สมาชิกสภาเทศบาล พนักงานเทศบาล ลูกจ้าง พนักงานจ้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เรียนรู้คุณธรรม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ยุทธศาสตร์    การบริหารราชการตามหลักการบริหารบ้านเมืองที่ด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3  </w:t>
      </w:r>
      <w:r>
        <w:rPr>
          <w:rFonts w:ascii="TH SarabunIT๙" w:hAnsi="TH SarabunIT๙" w:cs="TH SarabunIT๙"/>
          <w:b/>
          <w:b/>
          <w:bCs/>
        </w:rPr>
        <w:t>แนวทางการพัฒนา     การพัฒนาเทคโนโลยีและบุคลากรให้มีความรู้เหมาะสมสอดคล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1134"/>
        <w:gridCol w:w="1275"/>
        <w:gridCol w:w="1134"/>
        <w:gridCol w:w="1134"/>
        <w:gridCol w:w="852"/>
        <w:gridCol w:w="993"/>
        <w:gridCol w:w="993"/>
        <w:gridCol w:w="993"/>
        <w:gridCol w:w="993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ั้งไว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ที่เบิกจ่า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เสร็จแล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ู่ระหว่าง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ได้ดำเนิน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ยกเลิก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เพิ่มเติมโครง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ก่อสร้างอาคารอเนกประสงค์สำหรับ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04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่อสร้างอาคารอเนกประสงค์สำหรับงานป้องกันและบรรเทาสาธารณภัย อาคาร 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ชั้นเดียว ขนาดกว้าง </w:t>
            </w:r>
            <w:r>
              <w:rPr>
                <w:rFonts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าว</w:t>
            </w:r>
            <w:r>
              <w:rPr>
                <w:rFonts w:cs="TH SarabunIT๙" w:ascii="TH SarabunIT๙" w:hAnsi="TH SarabunIT๙"/>
              </w:rPr>
              <w:t xml:space="preserve">6.00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สร้าง 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ฐานแผ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ตอกเข็ม เนื้อที่รวมไม่น้อยกว่า </w:t>
            </w:r>
            <w:r>
              <w:rPr>
                <w:rFonts w:cs="TH SarabunIT๙" w:ascii="TH SarabunIT๙" w:hAnsi="TH SarabunIT๙"/>
              </w:rPr>
              <w:t xml:space="preserve">24.00 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หลังคาเหล็ก มุงด้วยเมทัลชีท พื้นปูด้วยกระเบื้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ัดม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ัดหยาบ ฝ้าเพดานชายคา สำเร็จรูป ผนังก่ออิฐฉาบปูนเรียบ พร้อมระบบไฟฟ้าภายใ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อก และอุปกรณ์ประกอบพร้อมป้ายโครงการ ตามแบบเทศบาลตำบลหนองไผ่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้องกันและบรรเท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กั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ติดตามและประเมินผลแผนพัฒนา 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</w:t>
      </w:r>
    </w:p>
    <w:p>
      <w:pPr>
        <w:pStyle w:val="Normal"/>
        <w:ind w:right="27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  เทศบาลตำบลหนองไผ่ล้อม  อำเภอเมืองนครราชสีมา จังหวัดนครราชสีมา</w:t>
      </w:r>
    </w:p>
    <w:p>
      <w:pPr>
        <w:pStyle w:val="Normal"/>
        <w:ind w:right="278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ยุทธศาสตร์    การบริหารราชการตามหลักการบริหารบ้านเมืองที่ด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 xml:space="preserve">5.3  </w:t>
      </w:r>
      <w:r>
        <w:rPr>
          <w:rFonts w:ascii="TH SarabunIT๙" w:hAnsi="TH SarabunIT๙" w:cs="TH SarabunIT๙"/>
          <w:b/>
          <w:b/>
          <w:bCs/>
        </w:rPr>
        <w:t>แนวทางการพัฒนา     การพัฒนาเทคโนโลยีและบุคลากรให้มีความรู้เหมาะสมสอดคล้อ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1134"/>
        <w:gridCol w:w="1134"/>
        <w:gridCol w:w="992"/>
        <w:gridCol w:w="1134"/>
        <w:gridCol w:w="850"/>
        <w:gridCol w:w="992"/>
        <w:gridCol w:w="992"/>
        <w:gridCol w:w="992"/>
        <w:gridCol w:w="992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ที่เบิก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เสร็จ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ู่ระหว่าง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ได้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ยกเลิก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เพิ่มเติมโครงการ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ซื้อ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ัดซื้อเก้าอี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่งคอยเหล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นั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ซื้อจัดซื้อเก้าอี้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่งคอยเหล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นั่ง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ุด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หรับบริการประชาชนงานทะเบียนและบัตรของเทศบาลตำบลหนองไผ่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ทะเบียนและบัตรของ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ัดซื้อเครื่องปรับอากาศแบบแยกส่วนชนิดติดผน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ัดซื้อเครื่องปรับอากาศแบบแยกส่วนชนิดติดผนัง มีระบบฟอกอากาศขนาด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ีทียู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เป็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2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ัดซื้อเครื่องปรับอากาศแบบแยกส่วนชนิดติดผน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ัดซื้อเครื่องปรับอากาศแบบแยกส่วนชนิดติดผนัง มีระบบฟอกอากาศขนาด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ีทียู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ๆ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bookmarkStart w:id="7" w:name="_Hlk53756128"/>
            <w:bookmarkEnd w:id="7"/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ซื้อ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ัดซื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อมพิวเตอร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พร้อมค่าชุดโปรแกรม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สำหรับเครื่อง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เครื่องคอมพิวเตอ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์ สำหรับงานสำนักงา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เงิ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ร้อมค่าชุดโปรแกรมระบบปฏิบัติการสำหรับเครื่องคอมพิวเตอร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,8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,6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,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ัดซื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พิมพ์ชนิดเลเซอร์หรือชน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LED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าวดำ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พิมพ์ชนิดเลเซอร์หรือชน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LED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าวดำ สำหรับสำนักงา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,9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 เป็นจำนว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6,7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ัดซื้อ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รองไฟ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ซื้อ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รองไฟ สำหรับสำนักงาน ขนาด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00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VA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ๆ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,2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เป็นเงิ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,4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bookmarkStart w:id="8" w:name="_Hlk53758012"/>
            <w:bookmarkEnd w:id="8"/>
            <w:r>
              <w:rPr>
                <w:rFonts w:cs="TH SarabunIT๙" w:ascii="TH SarabunIT๙" w:hAnsi="TH SarabunIT๙"/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ัดซื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7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ัดซื้อเครื่องคอมพิวเตอร์ สำหรับงานสำนักงา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ค่าชุดโปรแกรมระบบปฏิบัติการสำหรับเครื่องคอมพิวเตอร์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,8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ัดซื้อคอมพิวเตอร์โน๊ตบุ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๊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8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ัดซื้อเครื่องคอมพิวเตอร์โน๊ตบุ๊ค สำหรับงานสำนักงา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ค่าชุดโปรแกรมระบบปฏิบัติการสำหรับเครื่องคอมพิวเตอร์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,8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ัดซื้อเครื่องพิม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ลเซ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รือชน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LED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าวด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ัดซื้อเครื่องพิมพ์เลเซ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น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LED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าวดำ ชน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Network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,9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53758214"/>
            <w:bookmarkEnd w:id="9"/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ัดซื้อเครื่องสำรองไฟ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ซื้อเครื่องสำรองไฟ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00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V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หรับงานสำนักงาน 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,2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ัดซื้อเครื่องพิมพ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ลเซ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รือชน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LED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ี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ัดซื้อเครื่องพิมพ์เลเซอร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น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LED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ี ชน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Network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จัดซื้อเครื่องคอมพิวเตอร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ALL In One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หรับงานประมวล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ซื้อเครื่องคอมพิวเตอร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ALL In One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หรับงานประมวลผล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ๆ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3,0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ชุดโปรแกรมระบบปฏิบัติการสำหรับเครื่องคอมพิวเตอร์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ชุด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ๆละ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,8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องกองการศึกษ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ซื้อเครื่องคอมพิวเตอร์โน๊ตบุ๊กสำหรับงานประมวล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ซื้อเครื่องคอมพิวเตอร์โน๊ตบุ๊กสำหรับงานประมวลผล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และชุดโปรแกรมระบบปฏิบัติการสำหรับเครื่องคอมพิวเตอร์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ชุ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จัดซื้อเครื่องสำรองไฟฟ้า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ซื้อเครื่องสำรองไฟฟ้า 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00 VA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ซื้อ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ัดซื้อเก้าอี้พลาสต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ัดซื้อค่าจัดซื้อเก้าอี้พลาสติกแบบมีพนักพิง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ัว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หรับนักเรียน ผู้ปกครอง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ติดต่อ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เด็ก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ซื้อครุภัณฑ์สำ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พัดลมติดผน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ัดซื้อพัดลมติดผนัง ขนาดใบพัดเส้นผ่าศูนย์กลางกว้าง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ุด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,5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เด็ก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จัดซื้อครุภัณฑ์ไฟฟ้าและวิทยุ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รทัศน์ แอล อีด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LED TV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บ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mart TV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ัดซื้อโทรทัศน์แอล อีด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LED TV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,5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็นเงิ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6,5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เด็ก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จัดซื้อครุภัณฑ์สำนัก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ต๊ะหน้าขา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ซื้อโต๊ะหน้า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ัว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,2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จัดซื้อครุภัณฑ์การเกษตร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ปั้มน้ำอัตโนมัต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ซื้อปั้มน้ำอัตโนม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ต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bookmarkStart w:id="10" w:name="_Hlk53760474"/>
            <w:bookmarkEnd w:id="10"/>
            <w:r>
              <w:rPr>
                <w:rFonts w:cs="TH SarabunIT๙" w:ascii="TH SarabunIT๙" w:hAnsi="TH SarabunIT๙"/>
                <w:sz w:val="26"/>
                <w:szCs w:val="26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จัดซื้อครุภัณฑ์ไฟฟ้าและวิทยุ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ทรทัศน์ แอล อีด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LED TV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บ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Smart TV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ัดซื้อโทรทัศน์แอล อีด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LED TV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,3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็นเงิ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6,5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ซื้อ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All In One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ัดซื้อ เครืองคอมพิวเตอร์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All In One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3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9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ชุดโปรแกรมระบบปฏิบัติการสำหรับเครื่อง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,8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,4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7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ซื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พิมพ์เลเซอร์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ซื้อเครื่องพิมพ์เอกสารชนิดเลเซอร์ ขาว ดำ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network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บบ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,9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3,7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ซื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สำรองไฟฟ้า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ัดซื้อสำรองไฟฟ้า 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VA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,2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,6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โยธินนุ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ุภัณฑ์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คอมพิวเตอ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์  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จัดซื้อเครื่องคอมพิวเตอร์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7,0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เป็นเงิ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4,0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ร้อ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ุดโปรแกรมระบบปฏิบัติการสำหรับเครื่องคอมพิวเตอร์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ุด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,8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,6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,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ซื้อเครื่องพิมพ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Multifunction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เลเซ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น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LED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าวดำ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จัดซื้อเครื่องพิมพ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Multifunction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เลเซ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นิ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LED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าวดำ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สำรอ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ซื้อเครื่องสำรองไฟฟ้า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,2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 เป็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,4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หนองไผ่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สวัสดิการ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ซ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พิมพ์แบบฉีดหมึ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Inkjet Printer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่ายเป็นค่าเครื่องพิมพ์แบบฉีดหมึก สำหรับกระดาษ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A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 เครื่อง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,300.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 ตาม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ราคากลางกระทรว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I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,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ซื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รองไฟ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ัญญั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่ายเป็นค่าจัดซื้อเครื่องสำรองไฟฟ้า 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00 VA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ๆ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,200.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เป็นจำนว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,400.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00 VA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ามมาตรฐานและราคากลางกระทรว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I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,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ซื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3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่ายเป็นค่าจัดซื้อเครื่องคอมพิวเตอร์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ครื่องๆ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7,000.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เป็นจำนว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4,000.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จอแสดงภาพขนาด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้ว ตามมาตรฐานและราคากลางกระทรว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ICT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ร้อ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ุดโปรแกรมระบบปฏิบัติการสำหรับเครื่องคอมพิวเตอร์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ุด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,8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,60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1,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,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ื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พิมพ์ชนิดเลเซ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ทศบัญญั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พิมพ์ชนิดเลเซอร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LED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ๆ 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,9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,9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900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</w:p>
          <w:p>
            <w:pPr>
              <w:pStyle w:val="Normal"/>
              <w:ind w:right="-165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ไผ่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,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PSK;TH SarabunPSK" w:hAnsi="TH SarabunPSK;TH SarabunPSK" w:cs="TH SarabunPSK;TH SarabunPSK"/>
                <w:sz w:val="26"/>
                <w:sz w:val="26"/>
                <w:szCs w:val="26"/>
              </w:rPr>
              <w:t>กองสาธารณสุข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sz w:val="26"/>
                <w:szCs w:val="26"/>
              </w:rPr>
            </w:pPr>
            <w:r>
              <w:rPr>
                <w:rFonts w:cs="TH SarabunPSK;TH SarabunPSK" w:ascii="TH SarabunPSK;TH SarabunPSK" w:hAnsi="TH SarabunPSK;TH SarabunPSK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ทั้งสิ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15,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03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4,973,1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6,336,18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67" w:gutter="0" w:header="709" w:top="1134" w:footer="709" w:bottom="765"/>
      <w:pgNumType w:start="3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TH Sarabun New">
    <w:altName w:val="Browallia New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  <w:lang w:val="th-TH"/>
      </w:rPr>
      <w:t xml:space="preserve">~ </w:t>
    </w:r>
    <w:r>
      <w:rPr>
        <w:rFonts w:cs="Times New Roman" w:ascii="Calibri" w:hAnsi="Calibri"/>
        <w:sz w:val="28"/>
      </w:rPr>
      <w:fldChar w:fldCharType="begin"/>
    </w:r>
    <w:r>
      <w:rPr>
        <w:sz w:val="28"/>
        <w:rFonts w:cs="Times New Roman" w:ascii="Calibri" w:hAnsi="Calibri"/>
      </w:rPr>
      <w:instrText xml:space="preserve"> PAGE </w:instrText>
    </w:r>
    <w:r>
      <w:rPr>
        <w:sz w:val="28"/>
        <w:rFonts w:cs="Times New Roman" w:ascii="Calibri" w:hAnsi="Calibri"/>
      </w:rPr>
      <w:fldChar w:fldCharType="separate"/>
    </w:r>
    <w:r>
      <w:rPr>
        <w:sz w:val="28"/>
        <w:rFonts w:cs="Times New Roman" w:ascii="Calibri" w:hAnsi="Calibri"/>
      </w:rPr>
      <w:t>87</w:t>
    </w:r>
    <w:r>
      <w:rPr>
        <w:sz w:val="28"/>
        <w:rFonts w:cs="Times New Roman" w:ascii="Calibri" w:hAnsi="Calibri"/>
      </w:rPr>
      <w:fldChar w:fldCharType="end"/>
    </w:r>
    <w:r>
      <w:rPr>
        <w:rFonts w:cs="Calibri Light" w:ascii="Calibri Light" w:hAnsi="Calibri Light"/>
        <w:sz w:val="35"/>
        <w:szCs w:val="35"/>
        <w:lang w:val="th-TH"/>
      </w:rPr>
      <w:t xml:space="preserve"> ~</w:t>
    </w:r>
  </w:p>
  <w:p>
    <w:pPr>
      <w:pStyle w:val="Footer"/>
      <w:ind w:right="360" w:hanging="0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Wingdings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7" w:firstLine="170"/>
      <w:jc w:val="center"/>
      <w:outlineLvl w:val="8"/>
    </w:pPr>
    <w:rPr>
      <w:rFonts w:ascii="Times New Roman" w:hAnsi="Times New Roman" w:eastAsia="Times New Roman" w:cs="Wingdings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ngsana New" w:hAnsi="Angsana New" w:eastAsia="Cordi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Cordia New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0"/>
      <w:szCs w:val="30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42"/>
      <w:szCs w:val="4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96"/>
      <w:szCs w:val="96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8">
    <w:name w:val="หัวเรื่อง 8 อักขระ"/>
    <w:qFormat/>
    <w:rPr>
      <w:rFonts w:cs="Wingdings"/>
      <w:b/>
      <w:bCs/>
      <w:sz w:val="26"/>
      <w:szCs w:val="26"/>
    </w:rPr>
  </w:style>
  <w:style w:type="character" w:styleId="9">
    <w:name w:val="หัวเรื่อง 9 อักขระ"/>
    <w:qFormat/>
    <w:rPr>
      <w:rFonts w:cs="Wingdings"/>
      <w:sz w:val="32"/>
      <w:szCs w:val="32"/>
    </w:rPr>
  </w:style>
  <w:style w:type="character" w:styleId="Style7">
    <w:name w:val="ชื่อเรื่อง อักขระ"/>
    <w:qFormat/>
    <w:rPr>
      <w:rFonts w:cs="Times New Roman"/>
      <w:b/>
      <w:bCs/>
      <w:sz w:val="36"/>
      <w:szCs w:val="36"/>
    </w:rPr>
  </w:style>
  <w:style w:type="character" w:styleId="Style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21">
    <w:name w:val="การเยื้องเนื้อความ 2 อักขระ"/>
    <w:qFormat/>
    <w:rPr>
      <w:rFonts w:cs="Wingdings"/>
      <w:sz w:val="30"/>
      <w:szCs w:val="30"/>
    </w:rPr>
  </w:style>
  <w:style w:type="character" w:styleId="22">
    <w:name w:val="เนื้อความ 2 อักขระ"/>
    <w:qFormat/>
    <w:rPr>
      <w:rFonts w:cs="Courier New"/>
      <w:sz w:val="30"/>
      <w:szCs w:val="30"/>
      <w:lang w:val="th-TH"/>
    </w:rPr>
  </w:style>
  <w:style w:type="character" w:styleId="32">
    <w:name w:val="การเยื้องเนื้อความ 3 อักขระ"/>
    <w:qFormat/>
    <w:rPr>
      <w:rFonts w:cs="Courier New"/>
      <w:sz w:val="30"/>
      <w:szCs w:val="30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ngsana New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3">
    <w:name w:val="การเยื้องเนื้อความ 2"/>
    <w:basedOn w:val="Normal"/>
    <w:qFormat/>
    <w:pPr>
      <w:ind w:firstLine="1134"/>
      <w:jc w:val="left"/>
    </w:pPr>
    <w:rPr>
      <w:rFonts w:ascii="Times New Roman" w:hAnsi="Times New Roman" w:eastAsia="Times New Roman" w:cs="Wingdings"/>
      <w:sz w:val="30"/>
      <w:szCs w:val="30"/>
    </w:rPr>
  </w:style>
  <w:style w:type="paragraph" w:styleId="24">
    <w:name w:val="เนื้อความ 2"/>
    <w:basedOn w:val="Normal"/>
    <w:qFormat/>
    <w:pPr>
      <w:jc w:val="left"/>
    </w:pPr>
    <w:rPr>
      <w:rFonts w:ascii="Times New Roman" w:hAnsi="Times New Roman" w:eastAsia="Times New Roman" w:cs="Courier New"/>
      <w:sz w:val="30"/>
      <w:szCs w:val="30"/>
      <w:lang w:val="th-TH"/>
    </w:rPr>
  </w:style>
  <w:style w:type="paragraph" w:styleId="34">
    <w:name w:val="การเยื้องเนื้อความ 3"/>
    <w:basedOn w:val="Normal"/>
    <w:qFormat/>
    <w:pPr>
      <w:ind w:firstLine="567"/>
      <w:jc w:val="left"/>
    </w:pPr>
    <w:rPr>
      <w:rFonts w:ascii="Times New Roman" w:hAnsi="Times New Roman" w:eastAsia="Times New Roman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b/>
      <w:bCs/>
      <w:sz w:val="24"/>
      <w:szCs w:val="24"/>
      <w:u w:val="single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37">
    <w:name w:val="xl37"/>
    <w:basedOn w:val="Normal"/>
    <w:qFormat/>
    <w:pP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5:00Z</dcterms:created>
  <dc:creator>MoZarD</dc:creator>
  <dc:description/>
  <cp:keywords/>
  <dc:language>en-US</dc:language>
  <cp:lastModifiedBy>ACER</cp:lastModifiedBy>
  <cp:lastPrinted>2021-12-13T15:27:00Z</cp:lastPrinted>
  <dcterms:modified xsi:type="dcterms:W3CDTF">2021-12-14T07:25:00Z</dcterms:modified>
  <cp:revision>2</cp:revision>
  <dc:subject/>
  <dc:title>บัญชีโครงการ / กิจกรรม / งบประมาณ</dc:title>
</cp:coreProperties>
</file>