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sz w:val="48"/>
          <w:szCs w:val="48"/>
        </w:rPr>
        <w:drawing>
          <wp:inline distT="0" distB="0" distL="0" distR="0">
            <wp:extent cx="144843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กาศเทศบาลตำบลหนองไผ่ล้อ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รายงานผลการดำเนินงานในรอบปีงบประมาณ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cs="Angsana New" w:ascii="Angsana New" w:hAnsi="Angsana New"/>
          <w:b/>
          <w:bCs/>
          <w:sz w:val="36"/>
          <w:szCs w:val="36"/>
        </w:rPr>
        <w:t>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************************************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้วยรัฐธรรมนูญแห่งราชอาณาจักรไทย  พุทธศักราช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287 </w:t>
      </w:r>
      <w:r>
        <w:rPr>
          <w:rFonts w:ascii="Angsana New" w:hAnsi="Angsana New"/>
          <w:sz w:val="32"/>
          <w:sz w:val="32"/>
          <w:szCs w:val="32"/>
        </w:rPr>
        <w:t xml:space="preserve">วรรค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บัญญัติให้องค์กรปกครองส่วนท้องถิ่นต้องรายงานผลการดำเนินงานต่อประชาชนในเรื่องการจัดทำงบประมาณ  การใช้จ่ายและผลการดำเนินงานในรอบปี  เพื่อให้ประชาชนมีส่วนร่วมในการตรวจสอบและกำกับการบริหารจัดการองค์กรปกครองส่วน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48 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ำหนดให้ผู้บริหารองค์กรปกครองส่วนท้องถิ่นเสนอผลการติดตามและประเมินผลต่อ  สภาท้องถิ่น  คณะกรรมการท้องถิ่น  และประกาศผลการติดตามและประเมินผลแผนพัฒนาให้ประชาชนทราบโดยทั่วไป อย่างน้อยปีละหนึ่งครั้ง  ภายในเดือนธันวาคมของทุกปี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เพื่อให้การปฎิบัติให้เป็นไปตามเจตนารมณ์ของรัฐธรรมนูญแห่งราชอาณาจักรไทย  พุทธศักราช 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287  </w:t>
      </w:r>
      <w:r>
        <w:rPr>
          <w:rFonts w:ascii="Angsana New" w:hAnsi="Angsana New"/>
          <w:sz w:val="32"/>
          <w:sz w:val="32"/>
          <w:szCs w:val="32"/>
        </w:rPr>
        <w:t xml:space="preserve">วรรค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และตามระเบียบกระทรวงมหาดไทยว่าด้วยการจัดทำแผนพัฒนาองค์กร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48 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0(5)  </w:t>
      </w:r>
      <w:r>
        <w:rPr>
          <w:rFonts w:ascii="Angsana New" w:hAnsi="Angsana New"/>
          <w:sz w:val="32"/>
          <w:sz w:val="32"/>
          <w:szCs w:val="32"/>
        </w:rPr>
        <w:t>เทศบาลตำบลหนองไผ่ล้อม  จึงขอประกาศการดำเนินงานการจัดทำงบประมาณ  การใช้จ่าย  และผลการดำเนินงาน  รวมทั้งการติดตามและประเมินผลแผนพัฒนาในรอบ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/>
          <w:sz w:val="32"/>
          <w:sz w:val="32"/>
          <w:szCs w:val="32"/>
        </w:rPr>
        <w:t>มา  เพื่อให้ประชาชนได้มีส่วนร่วมในการตรวจสอบ  และกำกับการบริหารจัดการเทศบาลตำบลหนองไผ่ล้อม   ดังนี้</w:t>
      </w:r>
    </w:p>
    <w:p>
      <w:pPr>
        <w:pStyle w:val="Normal"/>
        <w:numPr>
          <w:ilvl w:val="0"/>
          <w:numId w:val="5"/>
        </w:numPr>
        <w:ind w:left="1080" w:right="-109" w:hanging="3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สัยทัศน์การพัฒนาของเทศบาลตำบลหนองไผ่ล้อม</w:t>
      </w:r>
    </w:p>
    <w:p>
      <w:pPr>
        <w:pStyle w:val="Normal"/>
        <w:ind w:left="1440" w:right="-10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“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พลัง   สร้างศรัทธา   เกิดปัญญา   ประชาเป็นสุข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numPr>
          <w:ilvl w:val="0"/>
          <w:numId w:val="5"/>
        </w:numPr>
        <w:ind w:left="1080" w:right="-10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พันธกิ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เพื่อ ให้การพัฒนาประเทศในระยะแผนพัฒนาฯ ฉบับ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มุ่งสู่ 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คมอยู่เย็นเป็นสุขร่วมกัน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ภายใต้แนวปฏิบัติขอ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ปรัชญาของเศรษฐกิจพอเพียง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380" w:right="-10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คนให้มีคุณภาพ คุณธรรม นำความรู้อย่างเท่าทัน มีสุขภาวะที่ดีอยู่ในครอบครัวที่อบอุ่น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ุมชนที่เข้มแข็ง พึ่งตนเองได้ มีความมั่นคงในการดำรงชีวิตอย่างมีศักดิ์ศรีภายใต้ดุลยภาพของความหลากหลายทางวัฒนธรรม ทรัพยากรธรรมชาติและสิ่งแวดล้อม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เสริมสร้างเศรษฐกิจให้มีคุณภาพ เสถียรภาพ และเป็นธรรม  มุ่งปรับโครงสร้างเศรษฐกิจชุมชนให้สามารถแข่งขันได้  มีภูมิคุ้มกันความเสี่ยงจากความผันผวนของสภาพแวดล้อม บนพื้นฐานการบริการเศรษฐกิจส่วนรวมอย่างมีประสิทธิภาพ  มีระดับการออมที่พอเพียง 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ดำรงความหลากหลายทางชีวภาพ  และสร้างความมั่นคงของฐานทรัพยากรธรรมชาติและคุณภาพสิ่งแวดล้อม  สร้างความสมดุลระหว่างการอนุรักษ์และการใช้ประโยชน์อย่างยั่งยืน เป็นธรรม และมีการสร้างสรรค์คุณค่า  สนับสนุนให้ชุมชนมีองค์ความรู้และสร้างภูมิคุ้มกันเพื่อคุ้มครองฐานทรัพยากรธรรมชาติ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พัฒนาระบบบริหารจัดการประเทศให้เกิดธรรมมาภิบาลภายใต้ระบอบประชาธิปไตยอันมีพระมหากษัตริย์ทรงเป็นประมุข  มุ่งสร้างกลไกกฎระเบียบที่เอื้อต่อการกระจายผลประโยชน์จากการพัฒนา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ู่ทุกภาคี  ควบคู่กับการเสริมสร้างความโปร่งใส สุจริต  ยุติธรรม 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การพัฒนา</w:t>
      </w:r>
      <w:r>
        <w:rPr>
          <w:rFonts w:ascii="Angsana New" w:hAnsi="Angsana New"/>
          <w:sz w:val="32"/>
          <w:sz w:val="32"/>
          <w:szCs w:val="32"/>
        </w:rPr>
        <w:t xml:space="preserve">   เทศบาลตำบลหนองไผ่ล้อมได้กำหนดยุทธศาสตร์และแนวทางการพัฒนายุทธศาสตร์ไว้  </w:t>
      </w:r>
      <w:r>
        <w:rPr>
          <w:rFonts w:cs="Angsana New" w:ascii="Angsana New" w:hAnsi="Angsana New"/>
          <w:sz w:val="32"/>
          <w:szCs w:val="32"/>
        </w:rPr>
        <w:t xml:space="preserve">8   </w:t>
      </w:r>
      <w:r>
        <w:rPr>
          <w:rFonts w:ascii="Angsana New" w:hAnsi="Angsana New"/>
          <w:sz w:val="32"/>
          <w:sz w:val="32"/>
          <w:szCs w:val="32"/>
        </w:rPr>
        <w:t>ยุทธศาสตร์  ดังนี้</w:t>
      </w:r>
    </w:p>
    <w:p>
      <w:pPr>
        <w:pStyle w:val="Normal"/>
        <w:ind w:right="-10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ind w:right="-109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่อสร้างโครงสร้างพื้นฐานทางด้านเศรษฐกิจ  ให้ประชาชนได้รับการบริการสาธารณะให้ความสะดวก  และรวดเร็วขึ้น  โดยเน้นการมีมาตรฐานและเกิดความยุติธรรม  ดังนี้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จัดให้มีและบำรุงรักษาทางบก ทางน้ำ และทางระบายน้ำและการปรับปรุง บำรุงรักษาในเขต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ุมชนและท้องถิ่น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สาธารณูปโภคและการก่อสร้างอื่นๆ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ก่อสร้างและบำรุงรักษาทางบกและทางน้ำที่เชื่อมต่อระหว่างองค์กรปกครองส่วนท้องถิ่นอื่น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จัดการและดูแลสถานีขนส่งทั้งทางบกและทางน้ำ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ขนส่งและการวิศวกรรมจราจร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การสาธารณูปโภค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</w:rPr>
        <w:t>สาธารณูปการ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ารผังเมืองของท้องถิ่นและผังเมืองรวมของจังหวัด</w:t>
      </w:r>
    </w:p>
    <w:p>
      <w:pPr>
        <w:pStyle w:val="Normal"/>
        <w:ind w:right="-10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เสริมสร้างความสามารถทางเศรษฐกิจและบรรเทาปัญหาความยากจน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กิจการพาณิชย์และลงทุ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ตลาดเพื่อการพาณิชย์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สริมสร้างเศรษฐกิจพอเพียงตามแนวพระราชดำริ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อาชีพ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พัฒนาสินค้าชุมช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ตลาดชุมช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้านค้าชุมชน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สร้างความเข็มแข็งด้านการเกษตรก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ินค้าชุมชน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เสริมสร้างภูมิปัญญาท้องถิ่น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การพัฒนาคุณภาพมาตรฐานสิ่งทอ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เครือข่ายสินค้าชุมช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ศูนย์ประสานสินค้าชุมชน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พัฒนาและส่งเสริมการค้าของชุมชนในเชิงพาณิชย์อีเลคทรอนิคส์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พัฒนาและส่งเสริมโรงสีชุมชน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จัดการศึกษา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การจัดการเรียนรู้ที่เน้นผู้เรียนเป็นสำคัญโดยบูรณาการกับการศึกษา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าสนาวัฒนธรรมท้องถิ่น</w:t>
      </w:r>
    </w:p>
    <w:p>
      <w:pPr>
        <w:pStyle w:val="Normal"/>
        <w:numPr>
          <w:ilvl w:val="1"/>
          <w:numId w:val="1"/>
        </w:numPr>
        <w:ind w:left="1815" w:right="-109" w:hanging="37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สนับสนุนการจัดการศึกษาให้มีความพร้อมทั้งทางกายและใช้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คุณภาพผู้เรียน</w:t>
      </w:r>
    </w:p>
    <w:p>
      <w:pPr>
        <w:pStyle w:val="Normal"/>
        <w:numPr>
          <w:ilvl w:val="1"/>
          <w:numId w:val="1"/>
        </w:numPr>
        <w:ind w:left="1815" w:right="-109" w:hanging="37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และพัฒนาครูและบุคลากรให้เป็นมืออาชีพ  และยกวิทยฐานะให้สูงขึ้น</w:t>
      </w:r>
    </w:p>
    <w:p>
      <w:pPr>
        <w:pStyle w:val="Normal"/>
        <w:numPr>
          <w:ilvl w:val="1"/>
          <w:numId w:val="1"/>
        </w:numPr>
        <w:ind w:left="1815" w:right="-109" w:hanging="37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ระบบบริหารจัดการศึกษาตามหลักการบริหาร โดยใช้โรงเรียนเป็นฐาน</w:t>
      </w:r>
    </w:p>
    <w:p>
      <w:pPr>
        <w:pStyle w:val="Normal"/>
        <w:numPr>
          <w:ilvl w:val="1"/>
          <w:numId w:val="1"/>
        </w:numPr>
        <w:ind w:left="1815" w:right="-109" w:hanging="37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สนับสนุนให้มีการพัฒนาด้านเศรษฐกิจ  และอนุรักษ์ทรัพยากรธรรมชาติและ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แวดล้อม</w:t>
      </w:r>
    </w:p>
    <w:p>
      <w:pPr>
        <w:pStyle w:val="Normal"/>
        <w:numPr>
          <w:ilvl w:val="0"/>
          <w:numId w:val="7"/>
        </w:numPr>
        <w:ind w:left="1080" w:right="-10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คมสงเคราะห์  และการพัฒนาคุณภาพชีวิต  เด็ก สตรี  คนชรา  ผู้ด้อยโอกาส และผู้ติดเชื้อ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HIV  </w:t>
      </w:r>
      <w:r>
        <w:rPr>
          <w:rFonts w:ascii="Angsana New" w:hAnsi="Angsana New"/>
          <w:sz w:val="32"/>
          <w:sz w:val="32"/>
          <w:szCs w:val="32"/>
        </w:rPr>
        <w:t>จัดให้มีและเพิ่มศักยภาพศูนย์พัฒนาเด็ก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สนับสนุนส่งเสริมความเป็นเลิศด้านกีฬา  กีฬาแห่งชาติ และการสนับสนุนส่งเสริมกีฬานานาชาติ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การป้องกันและบรรเทาสาธารณภัย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ลดอุบัติเหตุทางบ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ทางน้ำ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การสาธารณสุข  การสร้างสุขภาพ  การรักษาพยาบาลการป้องกันและควบคุมโรคติดต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โรคระบาดและโรคไม่ติดต่อ  การฟื้นฟูสุขภาพของประชาชน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การป้องกัน  และแก้ไขการแพร่ระบาดปัญหายาเสพติด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การรณรงค์และประชาสัมพันธ์เพื่อปลูกจิตสำนึกด้านคุณธ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จริยธรรม แก่ประชาชนในท้องถิ่น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การสนับสนุนและส่งเสริมให้ประชาชนในท้องถิ่นจัดกิจกรรมทางพุทธศาสนา</w:t>
      </w:r>
    </w:p>
    <w:p>
      <w:pPr>
        <w:pStyle w:val="Normal"/>
        <w:ind w:right="-10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อนุรักษ์และพัฒนาทรัพยากรธรรมชาติ  และสิ่งแวดล้อมให้เกิดความสมดุลอย่างยั่งยืน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จัดการสิ่งแวดล้อมและมลพิษต่างๆ ในท้องถิ่นและชุมชน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การกำจัดมูลฝอยรวมและสิ่งปฎิกูล  และการจัดตั้งศูนย์กำจัดขยะระดับอำเภอ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กำจัดมูลฝอย  สิ่งปฎิกูลและน้ำเสีย  ในชุมชนและท้องถิ่น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จัดการ  การบำรุงรักษา  และการเพิ่มพื้นที่ป่าไม้  การใช้ประโยชน์จากป่าไม้  ที่ดิน  ทรัพยากร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ธรรมชาติและสิ่งแวดล้อม  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สนับสนุนและรณรงค์ประชาสัมพันธ์ให้ท้องถิ่นรักษ์สิ่งแวดล้อมและการประหยัดพลังงาน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การปลูกจิตสำนึกและค่านิยมให้ประชาชนในท้องถิ่นมีความรู้และความเข้าใจในการอนุรักษ์และ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การค้นหาสิ่งอื่นๆ ในท้องถิ่นไปทดแทนพลังงาน</w:t>
      </w:r>
    </w:p>
    <w:p>
      <w:pPr>
        <w:pStyle w:val="Normal"/>
        <w:numPr>
          <w:ilvl w:val="0"/>
          <w:numId w:val="6"/>
        </w:numPr>
        <w:ind w:left="1080" w:right="-10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ผยแพร่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ระชาสัมพันธ์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นุรักษ์มรดกทางธรรมชาติ ทั้งระดับชาติและระดับสากล</w:t>
      </w:r>
    </w:p>
    <w:p>
      <w:pPr>
        <w:pStyle w:val="Normal"/>
        <w:ind w:left="720" w:right="-1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</w:t>
      </w:r>
    </w:p>
    <w:p>
      <w:pPr>
        <w:pStyle w:val="Normal"/>
        <w:ind w:right="-10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บริหารราชาการตามหลักการบริหารบ้านเมืองที่ดี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่งเสริมศักยภาพของท้องถิ่นในทุกๆ ด้าน ตามหลักการบริหารจัดการที่ดี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่งเสริมการกระจายอำนาจถ่ายโอนภารกิจและบุคลากรภาครัฐลงสู่องค์กรปกครอง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ท้องถิ่น</w:t>
      </w:r>
    </w:p>
    <w:p>
      <w:pPr>
        <w:pStyle w:val="Normal"/>
        <w:numPr>
          <w:ilvl w:val="0"/>
          <w:numId w:val="7"/>
        </w:numPr>
        <w:ind w:left="1080" w:right="-10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ัฒนาเทคโนโลยีและบุคลากรให้มีความเหมาะสมสอดคล้อง</w:t>
      </w:r>
    </w:p>
    <w:p>
      <w:pPr>
        <w:pStyle w:val="Normal"/>
        <w:numPr>
          <w:ilvl w:val="0"/>
          <w:numId w:val="7"/>
        </w:numPr>
        <w:ind w:left="1080" w:right="-10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งเสริมการจัดการบริการประชาชนสู่มาตรฐานสาก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SO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ind w:left="1080" w:right="-10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พึงพอใจของประชาชนผู้ใช้บริการ</w:t>
      </w:r>
    </w:p>
    <w:p>
      <w:pPr>
        <w:pStyle w:val="Normal"/>
        <w:ind w:right="-10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พัฒนาการการท่องเที่ยว</w:t>
      </w:r>
    </w:p>
    <w:p>
      <w:pPr>
        <w:pStyle w:val="Normal"/>
        <w:ind w:right="-109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พัฒนารายได้จากการจัดกิจกรรมท่องเที่ยวเชิงนิเวศน์  ศิลปวัฒนธรรม  ประเพณีท้องถิ่น  ภูมิ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ญาท้องถิ่น  วัฒนธรรมอันดีของท้องถิ่น  การเป็นศูนย์กลางฝึกอบรมสัมมนา  กีฬาเพื่อการท่องเที่ยว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นันทนาการ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สนับสนุนและส่งเสริมให้มีการปรับปรุงและพัฒนาแหล่งท่องเที่ยวด้านศาสนา  โบราณสถาน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บราณวัตถุ  ศิลปวัฒนธรรมและแหล่งท่องเที่ยวเชิงนิเวศน์</w:t>
      </w:r>
    </w:p>
    <w:p>
      <w:pPr>
        <w:pStyle w:val="Normal"/>
        <w:numPr>
          <w:ilvl w:val="0"/>
          <w:numId w:val="2"/>
        </w:numPr>
        <w:ind w:left="1080" w:right="-10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้นหาและพัฒนาแหล่งท่องเที่ยวใหม่</w:t>
      </w:r>
    </w:p>
    <w:p>
      <w:pPr>
        <w:pStyle w:val="Normal"/>
        <w:numPr>
          <w:ilvl w:val="0"/>
          <w:numId w:val="2"/>
        </w:numPr>
        <w:ind w:left="1080" w:right="-10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สาธารณูปโภค  สาธารณูปการเข้าแหล่งท่องเที่ยวและป้ายบอกทาง</w:t>
      </w:r>
    </w:p>
    <w:p>
      <w:pPr>
        <w:pStyle w:val="Normal"/>
        <w:numPr>
          <w:ilvl w:val="0"/>
          <w:numId w:val="2"/>
        </w:numPr>
        <w:ind w:left="1080" w:right="-10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พิ่มศักยภาพสินค้าและบริ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ะชาสัมพันธ์แหล่งท่องเที่ยว</w:t>
      </w:r>
    </w:p>
    <w:p>
      <w:pPr>
        <w:pStyle w:val="Normal"/>
        <w:numPr>
          <w:ilvl w:val="0"/>
          <w:numId w:val="2"/>
        </w:numPr>
        <w:ind w:left="1080" w:right="-10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ัฒนาผู้มีส่วนร่วมในการท่องเที่ยวและการเพิ่มมัคคุเทศก์ท้องถิ่น</w:t>
      </w:r>
    </w:p>
    <w:p>
      <w:pPr>
        <w:pStyle w:val="Normal"/>
        <w:numPr>
          <w:ilvl w:val="0"/>
          <w:numId w:val="2"/>
        </w:numPr>
        <w:ind w:left="1080" w:right="-10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้างเครือข่ายการท่องเที่ยว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ศูนย์ประสานการท่องเที่ยว</w:t>
      </w:r>
    </w:p>
    <w:p>
      <w:pPr>
        <w:pStyle w:val="Normal"/>
        <w:ind w:right="-10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น้ำแก้จน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สริมเชื่อมโยงการชลประทาน  ก่อสร้างฝาย  ทำนบกั้นน้ำ  ขุดลอก  ขุดสระ  พัฒนาแหล่งน้ำ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ลองน้ำ  และกระจายการใช้ประโยชน์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่อสร้างระบบ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พัฒนาลุ่มน้ำ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ปรับปรุงโครงการสร้างและการให้บริการและบริหาร  เพื่อเอื้อต่อการแก้ไขปัญหาความเดือดร้อนของประชาชน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พัฒนาหน่วยงานภาครัฐและบุคลากรเพื่อเตรียมเรื่องราวร้องทุกข์  และแก้ไขปัญหาเดือนร้อน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ประชาชน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right="-10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เกษตรอินทรีย์</w:t>
      </w:r>
    </w:p>
    <w:p>
      <w:pPr>
        <w:pStyle w:val="Normal"/>
        <w:ind w:right="-109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่งเสริมศักยภาพและขีดความสามารถในการเพิ่มผลผลิตทางการเกษตรอินทรีย์และการแปรรูป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นค้าทางการเกษตร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สริมสร้างและเพิ่มทักษะอาชีพของครัวเรือนและกลุ่มอาชีพ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สริมความตระหนักแก่ผู้ประกอบการและผู้บริโภค</w:t>
      </w:r>
    </w:p>
    <w:p>
      <w:pPr>
        <w:pStyle w:val="Normal"/>
        <w:ind w:right="-109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วางแผนการพัฒนา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หนองไผ่ล้อมได้จัดทำแผนยุทธศาสตร์การพัฒนาและแผนพัฒน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4 – 2556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ตามกระบวนการที่บัญญัติไว้ในระเบียบกระทรวงมหาดไทยว่าการการจัดทำแผนพัฒนาองค์กรปกครองส่วน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48  </w:t>
      </w:r>
      <w:r>
        <w:rPr>
          <w:rFonts w:ascii="Angsana New" w:hAnsi="Angsana New"/>
          <w:sz w:val="32"/>
          <w:sz w:val="32"/>
          <w:szCs w:val="32"/>
        </w:rPr>
        <w:t>โดยผ่านการมีส่วนร่วมของประชาชน  เช่น  การจัดเวทีประชาคม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ชุมกรรมการชุมชน  เพื่อรับฟังปัญหาและความต้องการที่แท้จริงของประชาชนในพื้นที่ก่อนนำมาจัดทำโครงการเพื่อพัฒนาพื้นที่  ที่บรรจุไว้ในแผนพัฒนา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ปี   ต่อไป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หนองไผ่ล้อม  ได้ประกาศใช้แผนพัฒนา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 xml:space="preserve">ปี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54 -  2556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 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โดยได้กำหนดโครงการที่จะดำเนินการตามแผนพัฒน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4 – 2556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วม 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   สามารถจำแนก  ได้ดังนี้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1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ุมช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ก่อสร้างถนนริมผั่งกองพันทหารช่า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ยสุรนารี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ับปรุงซ่อมแซมถนนเดชอุด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ิบูลละเอียด       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งการวางท่อลอดถนนเดชอุด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ิบูลละเอียด 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ับปรุงเพิ่มเติมอาคารสำนักงานเทศบาลตำบล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ผ่ล้อม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เก่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ถานธนานุบาล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วางท่อลอดถนนสุรนารี  และขุดลอกสระน้ำพร้อมส่ว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กอบ บริเวณชุมชนอากาศโยธิน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ับปรุงภูมิทัศน์ศูนย์พัฒนาเด็กเล็กภายในโรงเรีย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ยธินนุกูล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ับปรุงเพิ่มเติมประตูเข้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 อาคารเรียนเด็กเล็ก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โยธินนุกูล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ก่อสร้างลานกีฬาเอนกประสงค์ ชุมชนครองฟ้า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องบิน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กาศโยธิน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ยธฺนนุกูล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ยธฺนนุกูล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มชนครองฟ้า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องบิ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96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74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4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8,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ุมช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นนสายเดชอุด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ิบูลละเอียด 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ยข้างกองร้อยบริการ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03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ับปรุงซ่อมแซมผิวจราจร  ถนนรอบบุ่งตาหลั่ว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อนล่าง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ลานกีฬาเอนกประสงค์ ชุมชนสุรนารีก้าวไกล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ทาง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มชนทหาร ซบ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2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เสาธงโรงเรียนโยธินนุกูล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มชนสุรนา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้าวไก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บ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,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ยธินนุกู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9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8,000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วม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4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8,553,000 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ผลการดำเนินงานอื่นๆ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 w:val="32"/>
          <w:szCs w:val="32"/>
        </w:rPr>
        <w:t>เทศบาลตำบลหนองไผ่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ดำเนินโครงการตามเทศบัญญัติ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sz w:val="32"/>
          <w:sz w:val="32"/>
          <w:szCs w:val="32"/>
        </w:rPr>
        <w:t>ใ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ขตพื้นที่ตำบลหนองไผ่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ได้รับความร่วมม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่งเสริมและสนับสนุนจากภาคประชาช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ครั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ภาคเอกชนในพื้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โครงการต่างๆ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ประสบผลสำเร็จด้วย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ให้เกิดประโยชน์แก่ประชาชนทั้งในพื้นที่และพื้นที่ใกล้เคี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มีผลการดำเนินงานที่สำคัญ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b/>
          <w:b/>
          <w:bCs/>
          <w:sz w:val="32"/>
          <w:sz w:val="32"/>
          <w:szCs w:val="32"/>
          <w:u w:val="single"/>
        </w:rPr>
        <w:t>โครงการจัดทำเวทีประชาคมหมู่บ้านและตำบ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อดคล้องกับยุทธศาสตร์ด้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พัฒน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ละส่งเสริมการมีส่วนร่วมของประชาช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        </w:t>
      </w:r>
      <w:r>
        <w:rPr>
          <w:rFonts w:cs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ครงการมอบเบี้ยยังชีพผู้สูงอาย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ดคล้องกับ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ครงการสืบสานประเพณีสงกรานต์</w:t>
      </w:r>
      <w:r>
        <w:rPr>
          <w:rFonts w:cs="Times New Roman"/>
        </w:rPr>
        <w:t xml:space="preserve">    </w:t>
      </w:r>
      <w:r>
        <w:rPr>
          <w:sz w:val="32"/>
          <w:sz w:val="32"/>
          <w:szCs w:val="32"/>
        </w:rPr>
        <w:t>สอดคล้องกับยุทธศาสตร์ด้านการอนุรักษ์และส่งเสริมภูมิปัญญาท้องถิ่น</w:t>
      </w:r>
    </w:p>
    <w:p>
      <w:pPr>
        <w:pStyle w:val="Normal"/>
        <w:tabs>
          <w:tab w:val="clear" w:pos="720"/>
          <w:tab w:val="left" w:pos="1020" w:leader="none"/>
        </w:tabs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Times New Roman"/>
        </w:rPr>
        <w:t xml:space="preserve">             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Times New Roman"/>
        </w:rPr>
        <w:t xml:space="preserve">   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left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ั้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ากประชาชนทุกท่านหรือส่วนราชการ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กี่ยวข้องมีข้อสงสัยหรือมีความประสงค์จะเสนอความคิดเห็นหรือเสนอแนะการบริหารงานเทศบาลตำบลหนองไผ่ล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ติดต่อสอบถามข้อมูลเพิ่มเติมได้ที่เทศบาลตำบลหนองไผ่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แจ้งผ่านผู้บริหารเทศบาลตำบลหนองไผ่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จะได้พิจารณาการวางแผนพัฒนาและปรับปรุงการดำเนินการตอบสนองความต้องการของประชาชนในพื้นที่ในระยะต่อไป</w:t>
      </w:r>
    </w:p>
    <w:p>
      <w:pPr>
        <w:pStyle w:val="Normal"/>
        <w:tabs>
          <w:tab w:val="clear" w:pos="720"/>
          <w:tab w:val="left" w:pos="102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tabs>
          <w:tab w:val="clear" w:pos="720"/>
          <w:tab w:val="left" w:pos="1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ธันวาค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tabs>
          <w:tab w:val="clear" w:pos="720"/>
          <w:tab w:val="left" w:pos="102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1984375" cy="96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</w:t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sz w:val="32"/>
          <w:sz w:val="32"/>
          <w:szCs w:val="32"/>
        </w:rPr>
        <w:t>นายทองหล่อ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อี่ยมวงศ์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  <w:tab/>
        <w:tab/>
        <w:tab/>
        <w:t xml:space="preserve">                                    </w:t>
      </w:r>
      <w:r>
        <w:rPr>
          <w:sz w:val="32"/>
          <w:sz w:val="32"/>
          <w:szCs w:val="32"/>
        </w:rPr>
        <w:t>นายกเทศมนตรีตำบลหนองไผ่ล้อ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     </w:t>
      </w: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260" w:right="1466" w:gutter="0" w:header="708" w:top="899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s">
    <w:altName w:val="Angsana New"/>
    <w:charset w:val="00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1815"/>
        </w:tabs>
        <w:ind w:left="1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7"/>
      <w:numFmt w:val="thaiLetters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380"/>
        </w:tabs>
        <w:ind w:left="1380" w:hanging="360"/>
      </w:pPr>
      <w:rPr/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1:57:00Z</dcterms:created>
  <dc:creator>WincoolV4</dc:creator>
  <dc:description/>
  <cp:keywords/>
  <dc:language>en-US</dc:language>
  <cp:lastModifiedBy>Dell2Za</cp:lastModifiedBy>
  <cp:lastPrinted>2012-01-23T09:29:00Z</cp:lastPrinted>
  <dcterms:modified xsi:type="dcterms:W3CDTF">2012-07-09T02:04:00Z</dcterms:modified>
  <cp:revision>3</cp:revision>
  <dc:subject/>
  <dc:title>ประกาศเทศบาลตำบลหนองไผ่ล้อม</dc:title>
</cp:coreProperties>
</file>