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0" w:after="0"/>
        <w:jc w:val="right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>1</w:t>
      </w:r>
    </w:p>
    <w:p>
      <w:pPr>
        <w:pStyle w:val="Normal"/>
        <w:spacing w:before="0" w:after="0"/>
        <w:jc w:val="righ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ind w:right="-22" w:hanging="0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ด้วยรัฐธรรมนูญแห่งราชอาณาจักรไทย  พุทธศักราช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5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าตรา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8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รรค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ัญญัติให้องค์กรปกครองส่วนท้องถิ่นต้องรายงานผลการดำเนินงานต่อประชาชนในเรื่องการจัดทำงบประมาณ  การใช้จ่าย  และผลการดำเนินงานในรอบปี  เพื่อให้ประชาชนมีส่วนร่วมในการตรวจสอบและกำกับการบริหารจัดการองค์กรปกครองส่วนท้องถิ่น  และระเบียบกระทรวงมหาดไทยว่าด้วยการจัดทำแผนพัฒนาองค์กรปกครองส่วนท้องถิ่น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ฉบับ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6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ห้ยกเลิกความใ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5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องระเบียบกระทรวงมหาดไทยว่าด้วยการจัดทำแผนพัฒนาองค์กรปกครองส่วนท้องถิ่น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ฉบับ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5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“ (5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ทั้งประกาศผลการติดตามและประเมินผลแผนพัฒน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้องถิ่น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  และต้องปิดประกาศ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ว้เป็นระยะเวล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น้อยกว่าสามสิบวัน  โดยอย่างน้อยปีละ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นึ่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รั้งภายในเดือนธันวาคมของทุกปี ”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ดังนั้น  เพื่อการปฏิบัติให้เป็นไปตามเจตนารมณ์ของรัฐธรรมนูญแห่งราชอาณาจักรไทย  พุทธศักราช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5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าตรา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8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รรค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ตามระเบียบกระทรวงมหาดไทยว่าด้วยการจัดทำแผนพัฒนาองค์กรปกครองส่วนท้องถิ่น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ฉบับ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6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ทศบาลตำบลหนองไผ่ล้อมจึงขอรายงานผล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ิดตามและประเมินผลแผนพัฒนาท้องถิ่น  ประจำปีงบประมาณ 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256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ลการติดตามและประเมินผลแผนพัฒน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้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1 - 256</w:t>
      </w:r>
      <w:r>
        <w:rPr>
          <w:rFonts w:cs="TH Sarabun New;Browallia New" w:ascii="TH Sarabun New;Browallia New" w:hAnsi="TH Sarabun New;Browallia New"/>
          <w:sz w:val="32"/>
          <w:szCs w:val="32"/>
        </w:rPr>
        <w:t>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ิ่มเติม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ามประกาศใช้แผนการดำเนินงาน  ประจำป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งบประมาณ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อบเดือนธันวาคม 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าเพื่อให้ประชาชนทราบโดยทั่วกันต่อไป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spacing w:before="0" w:after="0"/>
        <w:jc w:val="righ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งา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ยุทธศาสตร์และงบประมาณ</w:t>
      </w:r>
    </w:p>
    <w:p>
      <w:pPr>
        <w:pStyle w:val="Normal"/>
        <w:spacing w:before="0" w:after="0"/>
        <w:jc w:val="righ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ทศบาลตำบลหนองไผ่ล้อม</w:t>
      </w:r>
    </w:p>
    <w:p>
      <w:pPr>
        <w:pStyle w:val="Normal"/>
        <w:spacing w:before="0" w:after="0"/>
        <w:jc w:val="right"/>
        <w:rPr>
          <w:rFonts w:ascii="TH Sarabun New;Browallia New" w:hAnsi="TH Sarabun New;Browallia New" w:cs="TH Sarabun New;Browallia New"/>
          <w:b/>
          <w:b/>
          <w:bCs/>
          <w:sz w:val="20"/>
          <w:szCs w:val="20"/>
        </w:rPr>
      </w:pPr>
      <w:r>
        <w:rPr>
          <w:rFonts w:cs="TH Sarabun New;Browallia New" w:ascii="TH Sarabun New;Browallia New" w:hAnsi="TH Sarabun New;Browallia New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H Sarabun New;Browallia New" w:hAnsi="TH Sarabun New;Browallia New" w:cs="TH Sarabun New;Browallia New"/>
          <w:b/>
          <w:b/>
          <w:bCs/>
          <w:sz w:val="44"/>
          <w:szCs w:val="44"/>
        </w:rPr>
      </w:pPr>
      <w:r>
        <w:rPr>
          <w:rFonts w:ascii="TH Sarabun New;Browallia New" w:hAnsi="TH Sarabun New;Browallia New" w:cs="TH Sarabun New;Browallia New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 New;Browallia New" w:ascii="TH Sarabun New;Browallia New" w:hAnsi="TH Sarabun New;Browallia New"/>
          <w:b/>
          <w:bCs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righ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วิสัยทัศน์  พันธกิจการพัฒนา  จุดมุ่งหมาย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ป้าประสงค์  และยุทธศาสตร์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ติดตามและประเมินผลการดำเนินงานของเทศบาลตำบลหนองไผ่ล้อม  ได้ดำเนินการตามระเบียบกระทรวงมหาดไทยว่าด้วยการจัดทำแผนพัฒนาขององค์กรปกครองส่าวนท้องถิ่น 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 254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ฉบับ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5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มวด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ติดตามและประเมินผลแผนพัฒนา  ข้อ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ดยผู้บริหารเทศบาลตำบลหนองไผ่ล้อม  ได้แต่งตั้งคณะกรรมการติดตามและประเมินผลแผนพัฒนา  เพื่อทำหน้าที่ในการกำหนดแนวทาง  วิธีการ  ในการติดตามและประเมินผลการดำเนินงานของเทศบาลตำบลหนองไผ่ล้อม  เพื่อให้ทุกส่วนราชการถือปฏิบัติและจัดทำรายงานการติดตามและประเมินผลทุกไตรมาส  โดยมี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ยุทธศาสตร์และงบประมาณ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ำหน้าที่รวบรวมและจัดทำรายงานการติดตามและประเมินผลแผนพัฒน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้องถิ่น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สนอต่อคณะกรรมการติดตามและประเมินผลแผนพัฒนาเทศบาลตำบลหนองไผ่ล้อ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พิจารณาสรุปรายงานผลและเสนอความเห็นซึ่งได้จากการติดตามและประเมินผลแผนพัฒนาต่อผู้บริหารท้องถิ่น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eastAsia="TH Sarabun New;Browallia New" w:cs="TH Sarabun New;Browallia New" w:ascii="TH Sarabun New;Browallia New" w:hAnsi="TH Sarabun New;Browallia New"/>
          <w:sz w:val="16"/>
          <w:szCs w:val="16"/>
        </w:rPr>
        <w:t xml:space="preserve">  </w:t>
      </w:r>
    </w:p>
    <w:p>
      <w:pPr>
        <w:pStyle w:val="Normal"/>
        <w:spacing w:before="0" w:after="0"/>
        <w:ind w:left="720"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ฉบับ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)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6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ห้ยกเลิกความใ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3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งระเบียบกระทรวงมหาดไทยว่าด้วย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จัดทำแผนพัฒนาองค์กรปกครองส่วนท้องถิ่น 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254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ซึ่งแก้ไขเพิ่มเติมโดยระเบียบ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ระทรวงมหาดไทยว่าด้วยการจัดทำแผนพัฒนาองค์กรปกครองส่วนท้องถิ่น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ฉบับที่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)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5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“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3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้องถิ่น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่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้องถิ่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ห้ประชาชนในท้องถิ่นทราบในที่เปิดเผยภายในสิบห้าวันนับแต่วันรายงานผลและเสนอความเห็นดังกล่าว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”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10"/>
          <w:szCs w:val="10"/>
        </w:rPr>
      </w:pPr>
      <w:r>
        <w:rPr>
          <w:rFonts w:cs="TH Sarabun New;Browallia New" w:ascii="TH Sarabun New;Browallia New" w:hAnsi="TH Sarabun New;Browallia New"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6"/>
          <w:szCs w:val="36"/>
          <w:u w:val="single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  <w:u w:val="single"/>
        </w:rPr>
        <w:t>คณะกรรมการติดตามและประเมินผลแผนพัฒนา</w:t>
      </w:r>
    </w:p>
    <w:p>
      <w:pPr>
        <w:pStyle w:val="Normal"/>
        <w:spacing w:before="0" w:after="0"/>
        <w:ind w:left="720"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254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ก้ไขเพิ่มเติ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ึ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ฉบับ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256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ำหนดให้ผู้บริหารท้องถิ่นได้แต่งตั้งคณะกรรมการติดตามและประเมินผลแผนพัฒนาท้องถิ่น  ตามคำสั่งเทศบาลตำบลหนองไผ่ล้อม  ที่  </w:t>
      </w:r>
      <w:r>
        <w:rPr>
          <w:rFonts w:cs="TH Sarabun New;Browallia New" w:ascii="TH Sarabun New;Browallia New" w:hAnsi="TH Sarabun New;Browallia New"/>
          <w:sz w:val="32"/>
          <w:szCs w:val="32"/>
        </w:rPr>
        <w:t>846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256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มื่อวันที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>1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ุลาคม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62  </w:t>
      </w:r>
      <w:bookmarkStart w:id="0" w:name="_Hlk89338947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ำสั่งเทศบาลตำบลหนองไผ่ล้อม  ที่  </w:t>
      </w:r>
      <w:r>
        <w:rPr>
          <w:rFonts w:cs="TH Sarabun New;Browallia New" w:ascii="TH Sarabun New;Browallia New" w:hAnsi="TH Sarabun New;Browallia New"/>
          <w:sz w:val="32"/>
          <w:szCs w:val="32"/>
        </w:rPr>
        <w:t>996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256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มื่อวันที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>2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ธันว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าคม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62 </w:t>
      </w:r>
      <w:bookmarkStart w:id="1" w:name="_Hlk91075788"/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ำสั่งเทศบาลตำบลหนองไผ่ล้อม  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99 </w:t>
      </w:r>
      <w:r>
        <w:rPr>
          <w:rFonts w:cs="TH Sarabun New;Browallia New" w:ascii="TH Sarabun New;Browallia New" w:hAnsi="TH Sarabun New;Browallia New"/>
          <w:sz w:val="32"/>
          <w:szCs w:val="32"/>
        </w:rPr>
        <w:t>/256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มื่อวันที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>16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ิถุนาย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ำสั่งเทศบาลตำบลหนองไผ่ล้อม  ที่  </w:t>
      </w:r>
      <w:r>
        <w:rPr>
          <w:rFonts w:cs="TH Sarabun New;Browallia New" w:ascii="TH Sarabun New;Browallia New" w:hAnsi="TH Sarabun New;Browallia New"/>
          <w:sz w:val="32"/>
          <w:szCs w:val="32"/>
        </w:rPr>
        <w:t>725</w:t>
      </w:r>
      <w:r>
        <w:rPr>
          <w:rFonts w:cs="TH Sarabun New;Browallia New" w:ascii="TH Sarabun New;Browallia New" w:hAnsi="TH Sarabun New;Browallia New"/>
          <w:sz w:val="32"/>
          <w:szCs w:val="32"/>
        </w:rPr>
        <w:t>/256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มื่อวันที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>23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ธันว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าคม 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bookmarkEnd w:id="1"/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</w:t>
      </w:r>
      <w:bookmarkEnd w:id="0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ซึ่งคณะกรรมการติดตามและประเมินผลแผนพัฒนาเทศบาลตำบลหนองไผ่ล้อม  ประกอบด้วย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ยทว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งเคราะห์ชาติ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มาชิกสภาเทศบาล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ธ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ยธิ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ูส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มาชิกสภาเทศบาล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งลันท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ยสิทธิ์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มาชิกสภาเทศบาล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ูวนารถ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ะเรรัมย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แทนประชาค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ิจิต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จสูงเนิ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แทนประชาค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องพันทหารอากาศโยธิน กองบ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แทนหน่วยงายราช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ศุสัตว์อำเภอเมืองนครราชสีมา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แทนหน่วยงายราช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อำนวยการกองช่า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อำนวยการกองช่า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ิ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์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จฤทธิ์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ทรงคุณวุฒิ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จวบ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ทียบกลา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ทรงคุณวุฒิ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1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อำนวยการกองคลั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อำนวยการกองคลั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ขานุ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ัวหน้าสำนักปลัดเทศบาล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ัวหน้าสำนักปลัดเทศบาล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งสาวสุรีย์พ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ันทรินทร์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pacing w:val="-14"/>
          <w:sz w:val="32"/>
          <w:sz w:val="32"/>
          <w:szCs w:val="32"/>
        </w:rPr>
        <w:t>นักวิเคราะห์นโยบายและแผนชำนาญ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 ผู้ช่วยเลขานุ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งอรอนงค์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็ญสุข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pacing w:val="-14"/>
          <w:sz w:val="32"/>
          <w:sz w:val="32"/>
          <w:szCs w:val="32"/>
        </w:rPr>
        <w:t>นักวิเคราะห์นโยบายและแผนชำนาญ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 ผู้ช่วยเลขานุ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งสาวสุดารัตน์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ฤษณัมพ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ช่วยนักวิเคราะห์นโยบายและแผน      ผู้ช่วยเลขานุการ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10"/>
          <w:szCs w:val="10"/>
        </w:rPr>
      </w:pPr>
      <w:r>
        <w:rPr>
          <w:rFonts w:cs="TH Sarabun New;Browallia New" w:ascii="TH Sarabun New;Browallia New" w:hAnsi="TH Sarabun New;Browallia New"/>
          <w:sz w:val="10"/>
          <w:szCs w:val="10"/>
        </w:rPr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ดยให้คณะกรรมการติดตามและประเมินผลแผนพัฒนาท้องถิ่น  มีอำนาจหน้าที่ดังนี้</w:t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ณะกรรมการติดตามและประเมินผลแผนพัฒนาเทศบาลตำบลหนองไผ่ล้อม  ได้ปฏิบัติหน้าที่ตามระเบียบฯ  ดังกล่าวข้างต้น  และได้เสนอรายงานผลการติดตามและประเมินผลแผนพัฒนา  ประจำปีงบประมาณ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6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อบเดือนธันวาคม  พร้อมเสนอความเห็นซึ่งได้จากการติดตามและประเมินผลแผนพัฒนาเทศบาลเพื่อเป็นข้อเสนอแนะต่อผู้บริหารท้องถิ่น  รายละเอียด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ทศบาลตำบลหนองไผ่ล้อม  ได้ร่วมกับประชาคมเทศบาลตำบลหนองไผ่ล้อม  คณะกรรมการสนับสนุนการจัดทำแผนพัฒนาเทศบาลตำบลหนองไผ่ล้อม  คณะกรรมการพัฒนาเทศบาลตำบลห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งไผ่ล้อม  จัดทำแผนยุทธศาสตร์การพัฒนา  แผนพัฒน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้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61 – 256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เพิ่มเติม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ยใต้วิสัยทัศน์  พันธกิจการพัฒนา  จุดมุ่งหมายของการพัฒน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ป้าประสงค์  และไปสู่การปฏิบัติกำหนดเป็นยุทธศาสตร์และแนวทางการพัฒนาเทศบาลตำบลหนองไผ่ล้อม เพื่อเป็นกรอบ  และแนวทางการพัฒนาท้องถิ่น  เพื่อให้ประชาชนได้รับประโยชน์สูงสุด  อีกทั้งเพื่อเป็นเครื่องมือในการดำเนินงานตามนโยบายของผู้บริหาร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โยบายที่ได้แถลงต่อสภาเทศบาลตำบลหนองไผ่ล้อมไว้</w:t>
      </w:r>
    </w:p>
    <w:p>
      <w:pPr>
        <w:pStyle w:val="Normal"/>
        <w:spacing w:before="0" w:after="0"/>
        <w:ind w:right="-109" w:hanging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spacing w:before="0" w:after="0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ซึ่งการดำเนินงานพัฒนาตามแผนพัฒนาเทศบาลตำบลหนองไผ่ล้อม  ตามกรอบยุทธศาสตร์การพัฒนาที่ได้มาจากการแปลงนโยบายสู่การปฏิบัติ  มีแนวทางการพัฒนาแต่ละยุทธศาสตร์  และมีโครงการต่าง ๆ เป็นเครื่องมือในการดำเนินการภายใต้แนวทางการพัฒนาแต่ละยุทธศาสตร์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ามยุทธศาสตร์และแนวทาง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ัฒน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ทศบาลตำบลหนองไผ่ล้อม  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6"/>
          <w:szCs w:val="36"/>
          <w:u w:val="single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  <w:u w:val="single"/>
        </w:rPr>
        <w:t>วิสัยทัศน์การพัฒนาของเทศบาลตำบลหนองไผ่ล้อม</w:t>
      </w:r>
    </w:p>
    <w:p>
      <w:pPr>
        <w:pStyle w:val="Normal"/>
        <w:ind w:left="1440"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“</w:t>
      </w: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มุ่งมั่น  แก้ไข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ข้าใจ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เข้าถึง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พัฒนาค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พัฒนาหนองไผ่ล้อม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”</w:t>
      </w:r>
    </w:p>
    <w:p>
      <w:pPr>
        <w:pStyle w:val="Normal"/>
        <w:spacing w:before="0" w:after="0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6"/>
          <w:szCs w:val="36"/>
          <w:u w:val="single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  <w:u w:val="single"/>
        </w:rPr>
        <w:t>พันธกิจการพัฒนา</w:t>
      </w:r>
    </w:p>
    <w:p>
      <w:pPr>
        <w:pStyle w:val="Normal"/>
        <w:spacing w:before="0" w:after="0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right="-109" w:firstLine="144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พื่อ ให้การพัฒนาประเทศในระยะแผนพัฒนาฯ ฉบับ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ุ่งสู่  “ สังคมอยู่เย็นเป็นสุขร่วมกัน”ภายใต้แนวปฏิบัติของ “ปรัชญาของเศรษฐกิจพอเพียง”  ดังนี้</w:t>
      </w:r>
    </w:p>
    <w:p>
      <w:pPr>
        <w:pStyle w:val="Normal"/>
        <w:spacing w:before="0" w:after="0"/>
        <w:ind w:right="-109" w:firstLine="144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spacing w:lineRule="auto" w:line="240" w:before="0" w:after="0"/>
        <w:ind w:right="-109" w:firstLine="144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(1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ัฒนาคนให้มีคุณภาพ คุณธรรม นำความรู้อย่างเท่าทัน มีสุขภาวะที่ดีอยู่ในครอบครัวที่อบอุ่นชุมชนที่เข้มแข็ง พึ่งตนเองได้ มีความมั่นคงในการดำรงชีวิตอย่างมีศักดิ์ศรีภายใต้ดุลยภาพของความหลากหลายทางวัฒนธรรม ทรัพยากรธรรมชาติและสิ่งแวดล้อม</w:t>
      </w:r>
    </w:p>
    <w:p>
      <w:pPr>
        <w:pStyle w:val="Normal"/>
        <w:spacing w:lineRule="auto" w:line="240" w:before="0" w:after="0"/>
        <w:ind w:right="-109" w:firstLine="144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(2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สริมสร้างเศรษฐกิจให้มีคุณภาพ เสถียรภาพ และเป็นธรรม  มุ่งปรับโครงสร้างเศรษฐกิจชุมชนให้สามารถแข่งขันได้  มีภูมิคุ้มกันความเสี่ยงจากความผันผวนของสภาพแวดล้อม บนพื้นฐานการบริการเศรษฐกิจส่วนรวมอย่างมีประสิทธิภาพ  มีระดับการออมที่พอเพียง </w:t>
      </w:r>
    </w:p>
    <w:p>
      <w:pPr>
        <w:pStyle w:val="Normal"/>
        <w:spacing w:before="0" w:after="0"/>
        <w:ind w:right="-109" w:firstLine="144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(3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ำรงความหลากหลายทางชีวภาพ  และสร้างความมั่นคงของฐานทรัพยากรธรรมชาติและคุณภาพสิ่งแวดล้อม  สร้างความสมดุลระหว่างการอนุรักษ์และการใช้ประโยชน์อย่างยั่งยืน เป็นธรรม และมีการสร้างสรรค์คุณค่า  สนับสนุนให้ชุมชนมีองค์ความรู้และสร้างภูมิคุ้มกันเพื่อคุ้มครองฐานทรัพยากรธรรมชาติ</w:t>
      </w:r>
    </w:p>
    <w:p>
      <w:pPr>
        <w:pStyle w:val="Normal"/>
        <w:spacing w:before="0" w:after="0"/>
        <w:ind w:right="-109" w:firstLine="144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(4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พัฒนาระบบบริหารจัดการประเทศให้เกิดธรรมมาภิบาลภายใต้ระบอบประชาธิปไตยอันมีพระมหากษัตริย์ทรงเป็นประมุข  มุ่งสร้างกลไกกฎระเบียบที่เอื้อต่อการกระจายผลประโยชน์จากการพัฒนา     </w:t>
      </w:r>
    </w:p>
    <w:p>
      <w:pPr>
        <w:pStyle w:val="Normal"/>
        <w:spacing w:before="0" w:after="0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ู่ทุกภาคี  ควบคู่กับการเสริมสร้างความโปร่งใส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ุจริต  ยุติธรรม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6"/>
          <w:szCs w:val="36"/>
          <w:u w:val="single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  <w:u w:val="single"/>
        </w:rPr>
        <w:t>จุดมุ่งหมายของการพัฒนา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  <w:u w:val="single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  <w:u w:val="single"/>
        </w:rPr>
        <w:t>เป้าประสงค์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ชาชนเข้ามามีส่วนร่วมในการพัฒนาชุมชน  มีความสามัคคี  ครอบครัวอบอุ่น  ผู้นำชุมชนมีคุณธรรมจริยธรรมในการพัฒนาชุมชนให้เข้มแข็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ิลปวัฒนธรรม  ประเพณี  และภูมิปัญญาท้องถิ่นอันดีงาม  ได้รับการอนุรักษ์ให้คงอยู่เป็นที่รู้จักแพร่หลาย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ุมชนปลอดยาเสพติดและไม่มีปัญหาอาชญากรรม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ีระบบการสาธารณสุขที่ครอบคลุมและทั่วถึงทั้งชุมชน  ประชาชนมีสุขภาพอนามัยที่สมบูรณ์  แข็งแรง  ปราศจากโรคภัย  และมีคุณภาพชีวิตที่ดี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ีระบบการศึกษา  ระบบการเรียนการสอน  วัสดุอุปกรณ์การเรียน  และเทคโนโลยีสารสนเทศที่ทันสมัยและเพียงพอ  เด็กนักเรียนได้รับการพัฒนาทั้งทางร่างกายและสติปัญญา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ชาชนประกอบอาชีพและดำรงชีวิตตามแนวปรัชญาเศรษฐกิจพอเพีย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ีการคมนาคมขนส่งที่สะดวกสบาย  มีน้ำสำหรับการอุปโภคบริโภคและทำการเกษตรที่เพียงพอ  และมีไฟฟ้าใช้อย่างทั่วถึง  ครอบคลุมทุกบ้า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ุมชนมีภูมิทัศน์ที่สะอาดสวยงาม  มีสภาพแวดล้อมที่น่าอยู่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ุคลากรมีความรู้ความสามารถในการปฏิบัติงาน  ให้บริการประชาชนได้อย่างรวดเร็วและประชาชนมีความพึงพอใจต่อการให้บริการขององค์ก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0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รัพยากรธรรมชาติป่าชายเลนมีความอุดมสมบูรณ์ เป็นแหล่งเรียนรู้และเป็นแหล่งท่องเที่ยวเชิงนิเวศที่เป็นที่รู้จักอย่างแพร่หลาย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6"/>
          <w:szCs w:val="36"/>
          <w:u w:val="single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  <w:u w:val="single"/>
        </w:rPr>
        <w:t>นโยบายของนายกเทศมนตรีตำบลหนองไผ่ล้อม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ยกของนายกเทศมนตรีตำบลหนองไผ่ล้อม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ยไพบูลย์   พฤกษ์พนาเว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ซึ่งได้แถลงนโยบายต่อสภาเทศบาลตำบลหนองไผ่ล้อม  ได้ให้นโยบายในการพัฒนาตำบลหนองไผ่ล้อม  แบ่งเป็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้าน  ดังนี้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1.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นโยบายด้านการเมืองการบริห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ัฒนาเทศบาลตำบลหนองไผ่ล้อม  ให้เป็นหน่วยงานที่ยึดหลักการบริหารจัดการบ้านเมืองที่ดี  มีมาตรฐาน  ส่งเสริมสนับสนุนด้านศึกษาให้แก่  สมาชิกสภาเทศบาล  พนักงานเทศบาล  และลูกจ้าง  และพนักงานจ้าง  เพื่อเป็นการพัฒนาศักยภาพและยกระดับความรู้ความสามารถในการปฏิบัติงาน  ซึ่งบุคคลเหล่านี้ถือเป็นทรัพยากรบุคคลที่เป็นกำลังสำคัญของเทศบาลตำบลหนองไผ่ล้อม  อีกทั้งจะพัฒนาระบบการบริการสาธารณะที่ดีมีมาตรฐาน  ลดขั้นตอนการปฏิบัติให้มีความรวดเร็ว  สามารถตอบสนองต่อความต้องการของประชาชนได้อย่างตรงเป้าหมาย และเกิดประโยชน์สูงสุดต่อประชาชนและชุมชนให้มากที่สุด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สนับสนุนชุมชนเข้าสู่กระบวนการมีส่วนร่วมทางการบริหารและการเมืองภายใต้ระบบประชาธิปไตย  อันมีพระมหากษัตริย์ทรงเป็นประมุข  พัฒนาการทำงานฝ่ายนิติบัญญัติ  ได้แก่สภาเทศบาลตำบลหนองไผ่ล้อม  สมาชิกสภาเทศบาลตำบลหนองไผ่ล้อม  ประชาธิปไตยในระดับชุมช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  และสร้างความเข้มแข็งให้กับชุมชน  สนับสนุนให้มีกิจกรรม  และโครงการต่างๆ  ส่งเสริมการทำงานร่วมกันระหว่างคณะกรรมการชุมชน  ประชาชนในชุมชน  และเทศบาลทำงานอย่างสมานฉันท์  ไม่แตกแยก  เพิ่มร่วมกันพัฒนาและยกระดับชุมชนให้มีการพัฒนาอย่างยั่งยื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และสนับสนุนให้มีการสร้างเครือข่ายต่างๆ  ในชุมชนเพื่อสนับสนุนการทำงานของคณะกรรมการชุมชน  ไม่ว่าจะเป็นการสร้างเครือข่ายการเฝ้าระวังเกี่ยวกับยาเสพติดที่เป็นโทษกับเยาวชนและประชาชนในชุมชน  รวมถึงการสร้างเครือข่ายด้านอื่นๆ  โดยสนับสนุนให้มีการทำงานร่วมกับเทศบาลตำบลหนองไผ่ล้อม  ภาครัฐ  ส่วนราชการที่เกี่ยวข้อง  ภาคเอกชน  เปิดโอกาสให้มีบทบาทในการทำงาน  เช่น  การตรวจสอบการดำเนินงาน  และการบริหารงานของเทศบาล  รวมไปถึงการติดตามประเมินผลในทุกส่วนตามโครงสร้างการทำงานของพนักงานเทศบาล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5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นับสนุน  และพัฒนาการใช้เทคโนโลยีสารสนเทศให้มีความทันสมัย  และตอบสนองต่อการให้บริการประชาชนได้อย่างมีประสิทธิภาพ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2.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นโยบายด้านการพัฒนาสังคม  และคุณภาพชีวิต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คุณธรรม  จริยธรรม  การสร้างวินัย  การเสียสละในการร่วมคิดร่วมทำกิจกรรมของชุมชนทุกชุมชน  สร้างความสามัคคีปรองดองของประชาชนในชุมช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การจัดทำแผนพัฒนาชุมชนให้เป็นมาตรฐาน  และต่อเนื่อง  ส่งเสริมให้ประชาชนในชุมชนร่วมคิด  ร่วมทำ  ร่วมกำหนดแนวทางการพัฒนาชุมชนของตนเอง  เพื่อแก้ปัญหาให้ตรงประเด็น  มีทิศทางในการพัฒนาชุมชน  สร้างชุมชนให้เป็นเมืองน่าอยู่  อีกทั้ง เป็นการสร้างความร่วมมือร่วมใจ  และสร้างความสามัคคีระหว่างประชาชนในชุมช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นับสนุนงบประมาณให้เพียงพอในการจัดสวัสดิการเบี้ยยังชีพแก่ผู้สูงอายุ  ผู้พิการผู้ป่วย  เอดส์  ให้ทั่วถึงและเท่าเทียมกั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3.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นโยบายด้านการศึกษา  ศาสนา  ศิลปะ  วัฒนธรรม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สนับสนุนการพัฒนาทางการศึกษา  เน้นการบริหารจัดการทางการศึกษาศูนย์พัฒนาเด็กเล็กเทศบาลตำบลหนองไผ่ล้อม  โรงเรียนโยธินนุกูล  และโรงเรียนในเขตเทศบาลตำบลหนองไผ่ล้อม  ความพร้อมทางอารมณ์  และความพร้อมทางวิชาการที่จะสามารถศึกษาในระดับต่อไปอย่างมีคุณภาพ  รวมถึงการสนับสนุนงบประมาณทางการศึกษา  ทางการกีฬา  และการเรียนรู้นอกสถานศึกษาให้กับโรงเรียนที่อยู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เขตเทศบาล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ดสวัสดิการทางการศึกษาให้กับผู้ปกครองของนักเรียนในโรงเรียนสังกัดเทศบาลตำบลหนองไผ่ล้อม  ให้ไม่เดือดร้อนและลำบากกับภาวะเศรษฐกิจของครอบครัว  ทุกคนสามารถส่งบุตรหลานเข้าเรียนโรงเรียนสังกัดเทศบาลตำบลหนองไผ่ล้อมได้เท่าเทียมกัน  ให้มีการจัดสรรงบประมาณที่เพียงพอในด้านการสนับสนุนวัสดุ  สื่อการเรียนการสอนที่เพียงพอ  รวมถึงอาหารเสริมนม  อาหากลางวันให้เพียงพอให้กับโรงเรียนที่อยู่ในเขตเทศบาล  และศูนย์พัฒนาเด็กเล็กเทศบาลตำบลหนองไผ่ล้อม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นับสนุนและส่งเสริมด้านศาสนา  ศิลปวัฒนธรรม  ประเพณี  ตามวิถีของคนไทย  และภูมิใจในความเป็นไทย  การอนุรักษ์วัฒนธรรมและประเพณีท้องถิ่น  งานรัฐพิธีต่างๆ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pacing w:val="-6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นับสนุนการแข่งขันกีฬาทั้งภายในและภายนอกชุมชน  เพื่อแสดงถึงพลังความสามัคคีในชุมชน  อีกทั้ง  ยังเป็นการสร้างความสัมพันธ์อันดีระหว่างชุมชน  ก่อให้เกิดมิตรภาพอันดีงามระหว่างชุมชน  ผู้บริหาร  พนักงานเทศบาล  ลูกจ้างประจำ  และพนักงานจ้าง  รวมไปถึงการจัดแข่งขันกีฬา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>ระดับประเทศและกีฬาระดับนานาชาติ  เพื่อส่งเสริมการท่องเที่ยว  และประชาสัมพันธ์เทศบาลตำบลหนองไผ่ล้อม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pacing w:val="-6"/>
          <w:sz w:val="16"/>
          <w:szCs w:val="16"/>
        </w:rPr>
      </w:pPr>
      <w:r>
        <w:rPr>
          <w:rFonts w:cs="TH Sarabun New;Browallia New" w:ascii="TH Sarabun New;Browallia New" w:hAnsi="TH Sarabun New;Browalli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4.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นโยบายด้านการสาธารณสุข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่งเสริมการดำเนินกิจกรรมด้านสุขภาพของประชาชน  และการบริการสาธารณสุขขั้นพื้นฐาน  เพื่อเป็นการคัดกรองการเจ็บป่วยของประชาชนเบื้องต้น  เน้นการป้องกันโรค  และการดูแลรักษาสุขภาพอนามัยของประชาชน  โดยกลุ่มอาสาสมัครสาธารณสุขประจำหมู่บ้าน  ชุมชนเขตเมือ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สม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ดยมีกองทุนหลักประกันสุขภาพโดยมีงบประมาณของเทศบาลสนับสนุนอีกส่วนหนึ่งเพื่อเป็นทุนในการดำเนินงานในการดูแลสุขภาพของชุมชนอย่างทั่วถึง  ครอบคลุมทุกวันทุกชุมชน  ควบคุมป้องกันการแพร่ระบาดของโรคติดต่อ  และโรคไม่ติดต่อ  ที่เป็นอันตรายต่อประชาชนและชุมชน  เพื่อสุขภาพอนามัยที่ดีของประชาช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นับสนุนสร้างลานกีฬา  เพื่อให้ประชาชนมีพื้นที่ได้ออกกำลังกาย  จะได้มีสุขภาพพลานามัยแข็งแรง  สมบูรณ์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5.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นโยบายด้านเศรษฐกิจ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  และพัฒนาอาชีพ  ที่เหมาะสมกับสภาวะท้องถิ่นปัจจุบันตามหลักปรัชญาเศรษฐกิจพอเพีย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ให้ประชาชนอยู่ในท้องถิ่นของตนเอง  สนับสนุนให้มีการรวมกลุ่มของประชาชนในชุมชนเพื่อสร้างอาชีพ  และรายได้ให้กับตนเองและชุมชน  อีกทั้งยังเป็นการสร้างความอบอุ่น  และสร้างรั้วเพื่อป้องกันภัยให้กับครอบครัวของประชาชนในชุมชนอีกทางหนึ่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ให้มีถนนคนเดินเพื่อประชาชนจะได้มีพื้นที่ในการประกอบอาชีพ  มีโอกาสได้นำสินค้าในชุมชนออกมาจำหน่ายเพื่อส่งเสริมรายได้ในครอบครัว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6.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นโยบายการพัฒนาโครงสร้างพื้นฐา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ับปรุงระบบโครงสร้างพื้นฐานให้ได้มาตรฐานและทั่วถึง  เช่น  ถนน  ทางระบายน้ำ  ไฟฟ้าสาธารณะ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ำหนดมาตรการในการป้องกัน  และแก้ไขปัญหาน้ำท่วมขังในเขตเทศบาลปัญหาน้ำท่วมถือเป็นเรื่องสำคัญเร่งด่วนที่จะต้องรีบแก้ไข  ที่ผ่านมาเป็นปัญหาที่สร้างความเดือดร้อนให้แก่พี่น้องประชาชนในเขตเทศบาลตำบลหนองไผ่ล้อมอย่างกว้างขวาง  ก่อให้เกิดความเสียหายกับทรัพย์สินของประชาชน  โดยเฉพาะผลกระทบต่อเศรษฐกิจเป็นอย่างมาก  เพื่อให้การแก้ไขปัญหาและกำหนดมาตรการในการป้องกันและแก้ไขปัญหาน้ำท่วมในเขตเทศบาลตำบลหนองไผ่ล้อมให้ทันต่อเหตุการณ์  และมีศักยภาพในการบริหารจัดการต่อปัญหา  จึงได้กำหนดมาตรการแก้ไขปัญหา  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อกท่อระบายน้ำทุกชุมชนเปิดทางไหลของน้ำระบายลงสู่คลองหนองไผ่ล้อม  ก่อนที่จะถึงฤดูฝน  กำจัดผักตบชวาที่ขวางการไหลของน้ำ  กำจัดสิ่งอุดตัน  โดยเฉพาะไขมันและสิ่งปฏิกูล  ที่เกิดจากการเททิ้งในท่อระบายน้ำ  ซึ่งขวางทางเดินน้ำให้หมดสิ้นโดยเร็ว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>สำรวจวัสดุอุปกรณ์  เครื่องสูบน้ำ  เรือ  ให้มีความพร้อมในการใช้ปฏิบัติงานได้ตลอดเวลา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รวจสอบจุดอ่อนซึ่งเป็นจุดที่น้ำท่วมซ้ำซาก  เพื่อวางแผนในการป้องกันน้ำท่วมและการระบายน้ำให้มีประสิทธิภาพ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ตรียมเครื่องสูบน้ำขนาดที่พอเหมาะต่อการใช้งานที่เป็นจุดย่อย  เพื่อความสะดวกในการติดตั้งเครื่องสูบน้ำที่มีขนาดตามความจำเป็นต่อการใช้งานในแต่ละพื้นที่เกิดเหตุ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ตรียมความพร้อมด้านกำลังคนที่จะช่วยเหลือประชาชนให้ทันท่วงที  เพื่อให้เกิดความเสียหายต่อทรัพย์สินของประชาชนให้น้อยที่สุด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ิ่มช่องทางในการระบายน้ำเพื่อเพิ่มศักยภาพการระบายน้ำได้อย่างรวดเร็วหากปริมาณน้ำเพิ่มมากขึ้นกว่าเดิม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ิดตั้งกล้องวงจรปิดทุกชุมชน  และตามเส้นทางจราจร  ในเขตเทศบาลเพื่อป้องกันและป้องปรามอาชญากรรม  และเพิ่ม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7.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นโยบาย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ณรงค์สร้างจิตสำนึกให้กับประชาชนทางด้านการบริหารจัดการทรัพยากรธรรมชาติสิ่งแวดล้อม  ส่งเสริมให้มีการจัดการขยะมูลฝอยอย่างถูกวิธี  และเป็นประโยชน์ต่อชุมชนและสิ่งแวดล้อม  เช่น  การคัดแยกขยะ  หรือนพขยะมาใช้ใหม่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.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ให้เด็กและเยาวชนคนรุ่นใหม่ให้รู้คุณค่าของพลังงาน  ใช้ทรัพยากรธรรมชาติอย่างถูกวิธีเพื่อลดปัญหาสภาวะโลกร้อนสร้างจิตสำนึกที่ดีให้กับชุมชนให้ตระหนักถึงการอนุรักษ์ทรัพยากรธรรมชาติ  โดยการจัดทำโครงการอนุรักษ์ทรัพยากรธรรมชาติให้กับเด็กและเยาวชน  รู้วิธีการช่วยประหยัดพลังงาน  และใช้ประโยชน์จากพลังงานให้คุ้มค่ามากที่สุด  ขับเคลื่อนการจัดทำโครงการและการดำเนินกิจกรรมต่างๆ  ที่มุ่งไปสู่การลดสภาวะโลกร้อ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.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ับปรุงภูมิทัศน์ในเขตเทศบาล  สวนสาธารณะในเขตเทศบาลให้มีความร่มรื่น  เหมาะแก่การออกกำลังกายและการพักผ่อนหย่อนใจ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.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ับปรุงสวนน้ำบุ่งตาหลั่วเฉลิมพระเกียรติรัชกาล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สวนน้ำเฉลิมพระเกียรติ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ุ่งล่า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ห้เป็นสวนสาธารณะที่ดีที่สุดในประเทศ  เป็นปอดของเมืองนครราชสีมาอย่างยั่งยื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.5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ให้ประชาชนปลูกต้นไผ่ล้อมเมือง  เพิ่มพื้นที่สีเขียวให้มากขึ้น  ให้สมกับชื่อ  ตำบลหนองไผ่ล้อม  เหมือนในอดีตที่มีต้นไผ่มากล้อมเมือ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1) 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ก่อสร้างและซ่อมบำรุงโครงสร้างพื้นฐาน  ในเขตเทศบาลให้มีความสะดวกและมาตรฐาน  เพื่อสนับสนุนยุทธศาสตร์ด้านอื่นๆ ให้ประสบความสำเร็จ  โดยเฉพาะอย่างยิ่งด้านคมนาคมขนส่ง  ด้านความสงบเรียบร้อย  และความสงบสุขของประชาชนและด้านเศรษฐกิจ</w:t>
      </w:r>
    </w:p>
    <w:p>
      <w:pPr>
        <w:pStyle w:val="Normal"/>
        <w:ind w:right="-109" w:hanging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่อสร้างโครงสร้างพื้นฐานทางด้านเศรษฐกิจ  ให้ประชาชนได้รับการบริการสาธารณะให้ความสะดวก  และรวดเร็วขึ้น  โดยเน้นการมีมาตรฐานและเกิดความยุติธรรม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0670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4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จัดให้มีและบำรุงรักษาทางบก ทางน้ำ และทางระบายน้ำและการปรับปรุง บำรุงรักษาในเขตชุมชนและท้องถิ่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ก่อ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จัดการและดูแลสถานีขนส่งทั้งทางบกและทางน้ำ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สาธารณูปโภค – สาธารณูปการ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ผังเมืองของท้องถิ่นและผังเมืองรวมของจังหวัด</w:t>
      </w:r>
    </w:p>
    <w:p>
      <w:pPr>
        <w:pStyle w:val="Normal"/>
        <w:ind w:right="-109" w:hanging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ำนวนการก่อสร้างและปรับปรุงถนนทางระบายน้ำ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ำนวนปริมาณการขยายเขตไฟฟ้าและไฟฟ้าสาธารณะให้ครบทุกครัวเรือ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ำนวนปริมาณการขยายเขตการให้บริการน้ำดื่มอุปโภคและบริโภคอย่างเพียงพอ  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2) 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ind w:right="-109" w:hanging="0"/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สร้างความเข้มแข็งทางเศรษฐกิจในระดับบุคคล  ครอบครัว  ชุมชน ท้องถิ่น ให้มีความสามารถในการแข่งขันทางเศรษฐกิจ  มีความเชี่ยวชาญและมีทักษะในการพัฒนาฝีมือแรงงานในการผลิตเพิ่มพูนมูลค่าของสินค้า  และสามารถขยายการตลาดไปสู่ภูมิภาคและทั่วโลกได้อย่างมีประสิทธิภาพ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่งเสริมกิจการพาณิชย์และลงทุ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ลาดเพื่อการพาณิชย์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สริมสร้างเศรษฐกิจพอเพียงตามแนวพระราชดำริ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่งเสริมอาชีพ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พัฒนาสินค้าชุมช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ลาดชุมช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้านค้าชุมช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ร้างความเข็มแข็งด้านการเกษตรกรรม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ินค้าชุมช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สริมสร้างภูมิปัญญาท้องถิ่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พัฒนาคุณภาพมาตรฐานสิ่งทอ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สร้างเครือข่ายสินค้าชุมช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ูนย์ประสานสินค้าชุมช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ัฒนาและส่งเสริมการค้าของชุมชนในเชิงพาณิชย์อีเลคทรอนิคส์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ัฒนาและส่งเสริมโรงสีชุมช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ดตั้งศูนย์การพัฒนาเพื่อการผลิตการแปรรูปและส่งออก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ษตรกรมีศักยภาพในการผลิตสูงขึ้น  โดยไม่เพิ่มพื้นที่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ประกอบการมีศักยภาพในการแปรรูปและส่งออก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ีระบบจัดมาตรฐานผลิตภัณฑ์สินค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33528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6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ดการสูญเสียในกระบวนการผลิตและให้ประโยชน์จากวัตถุเหลือใช้และของเสีย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นำระบบ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BioGas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าใช้ในสถานประกอบการ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3)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พื่อเสริมสร้างทักษะของคนภายในชุมชนทั้งทางด้านจิตใจ  ด้านการศึกษา  ด้านสุขภาพอนามัยด้านสวัสดิการและสังคม  ด้านกีฬา  ให้มีคุณภาพและพึงพาตนเองได้  ซึ่งเป็นไปตามแนวทางแผนพัฒนาเศรษฐกิจและสังคมแห่งชาติฉบับ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 (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0 – 2564)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จัดการศึกษา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1.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สนับสนุนการจัดการเรียนรู้ที่เน้นผู้เรียนเป็นสำคัญโดยบูรณาการกับการศึกษาศาสนาวัฒนธรรมท้องถิ่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0" w:right="-109" w:firstLine="144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สนับสนุนการจัดการศึกษาให้มีความพร้อมทั้งทางกายและใช้เทคโนโลยี เพื่อพัฒนาคุณภาพผู้เรียน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5" w:right="-109" w:hanging="375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และพัฒนาครูและบุคลากรให้เป็นมืออาชีพ  และยกวิทยฐานะให้สูงขึ้น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5" w:right="-109" w:hanging="375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ัฒนาระบบบริหารจัดการศึกษาตามหลักการบริหาร โดยใช้โรงเรียนเป็นฐา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</w:tabs>
        <w:spacing w:lineRule="auto" w:line="240" w:before="0" w:after="0"/>
        <w:ind w:left="0" w:right="-109" w:firstLine="144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สนับสนุนให้มีการพัฒนาด้านเศรษฐกิจ  และอนุรักษ์ทรัพยากรธรรมชาติและสิ่งแวดล้อม</w:t>
      </w:r>
    </w:p>
    <w:p>
      <w:pPr>
        <w:pStyle w:val="Normal"/>
        <w:ind w:right="-109"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สังคมสงเคราะห์  และการพัฒนาคุณภาพชีวิต  เด็ก สตรี  คนชรา  ผู้ด้อยโอกาส และผู้ติดเชื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HIV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ดให้มีและเพิ่มศักยภาพศูนย์พัฒนาเด็ก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สนับสนุนส่งเสริมความเป็นเลิศด้านกีฬา  กีฬาแห่งชาติ และการสนับสนุนส่งเสริมกีฬานานาชาติ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ลดอุบัติเหตุทางบก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างน้ำ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สาธารณสุข  การสร้างสุขภาพ  การรักษาพยาบาลการป้องกันและควบคุมโรคติดต่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รคระบาดและโรคไม่ติดต่อ  การฟื้นฟูสุขภาพของประชาช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ป้องกัน  และแก้ไขการแพร่ระบาดปัญหายาเสพติด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รณรงค์และประชาสัมพันธ์เพื่อปลูกจิตสำนึกด้านคุณธรรม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ริยธรรม แก่ประชาชนในท้องถิ่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สนับสนุนและส่งเสริมให้ประชาชนในท้องถิ่นจัดกิจกรรมในวันสำคัญของไทย กิจกรรมทางพุทธศาสนา วัฒนธรรมและประเพณีของไทย </w:t>
      </w:r>
    </w:p>
    <w:p>
      <w:pPr>
        <w:pStyle w:val="Normal"/>
        <w:ind w:right="-109" w:hanging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สสนับสนุนและส่งเสริมการจัดตั้งศูนย์การสร้างความสุขอย่างยั่งยื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ำนวนชุมชนที่มีความสงบสุขพึงปรารถนาร่วมกั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ำนวนประชาชนที่ได้รับการศึกษาและศึกษาเพิ่มขึ้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ำนวนประชาชนผู้มีสุขภาพและสุขภาพจิตดี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ำนวนประชาชนมีความเป็นอยู่ที่ดีและมีความสุ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125</wp:posOffset>
                </wp:positionH>
                <wp:positionV relativeFrom="paragraph">
                  <wp:posOffset>-24955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9.65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pacing w:val="-16"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pacing w:val="-16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b/>
          <w:bCs/>
          <w:spacing w:val="-16"/>
          <w:sz w:val="36"/>
          <w:szCs w:val="36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spacing w:val="-16"/>
          <w:sz w:val="36"/>
          <w:sz w:val="36"/>
          <w:szCs w:val="36"/>
        </w:rPr>
        <w:t>ยุทธศาสตร์การอนุรักษ์และพัฒนาทรัพยากรธรรมชาติ  และสิ่งแวดล้อมให้เกิดความสมดุลอย่างยั่งยืน</w:t>
      </w:r>
    </w:p>
    <w:p>
      <w:pPr>
        <w:pStyle w:val="Normal"/>
        <w:ind w:right="-109" w:hanging="0"/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ฟื้นฟูพื้นที่และอนุรักษ์ทรัพยากรธรรมชาติสิ่งแวดล้อม  ไม่ให้ถูกบุกลุกทำลายไปมากกว่าที่มีอยู่ในปัจจุบัน  และให้ได้ตามระวางพื้นที่ที่กำหนดเป็นเขตอนุรักษ์  เพิ่มพื้นที่สวนสาธารณะให้ได้มาตรฐาน และเพิ่มพื้นที่ที่บริการน้ำชลประทานให้แก่ภาคเกษตรกรรมอย่างทั่วถึง  ตลอดจนการรักษาคุณภาพแหล่งน้ำ  อากาศ และความดังของเสียงให้ได้มาตรฐา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จัดการสิ่งแวดล้อมและมลพิษต่างๆ ในท้องถิ่นและชุมช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กำจัดมูลฝอยรวมและสิ่งปฏิกูล  และการจัดตั้งศูนย์กำจัดขยะระดับอำเภอ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กำจัดมูลฝอย  สิ่งปฏิกูลและน้ำเสีย  ในชุมชนและท้องถิ่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จัดการ  การบำรุงรักษา  และการเพิ่มพื้นที่ป่าไม้  การใช้ประโยชน์จากป่าไม้  ที่ดิน  ทรัพยากร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ธรรมชาติและสิ่งแวดล้อม  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สนับสนุนและรณรงค์ประชาสัมพันธ์ให้ท้องถิ่นรักษ์สิ่งแวดล้อมและการประหยัดพลังงา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ปลูกจิตสำนึกและค่านิยมให้ประชาชนในท้องถิ่นมีความรู้และความเข้าใจในการอนุรักษ์และส่งเสริมการค้นหาสิ่งอื่นๆ ในท้องถิ่นไปทดแทนพลังงาน</w:t>
      </w:r>
    </w:p>
    <w:p>
      <w:pPr>
        <w:pStyle w:val="Normal"/>
        <w:ind w:left="720"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เผยแพร่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ชาสัมพันธ์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นุรักษ์มรดกทางธรรมชาติ ทั้งระดับชาติและระดับสากล</w:t>
      </w:r>
    </w:p>
    <w:p>
      <w:pPr>
        <w:pStyle w:val="Normal"/>
        <w:ind w:left="1440"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ำนวนของการอนุรักษ์ทรัพยากรน้ำและสิ่งแวดล้อมให้เกิดประโยชน์สูงสุด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ำนวนผู้ประกอบและผู้บริโภคได้ให้ความร่วมมือ</w:t>
      </w:r>
    </w:p>
    <w:p>
      <w:pPr>
        <w:pStyle w:val="Normal"/>
        <w:ind w:right="-109"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ำนวนปริมาณขยะมูลฝอยที่ให้การบริการลดน้อยลง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5) 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สนับสนุนประชาชนทุกภาคส่วนให้มีส่วนร่วมในการพัฒนา  และตรวจสอบการทำงานของภาครัฐและให้บรรจุแนวทางการดำเนินงานของจังหวัดนคราชสีมา  ประชาชนมีสิทธิได้รับการปฏิบัติที่เท่าเทียมกันตามกฎหมายและรัฐกับประชาชนมีความสัมพันธ์ที่ดีต่อกันนำไปสู่สังคมที่ดีส่งผลต่อการอยู่ดีมีสุข  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ศักยภาพของท้องถิ่นในทุกๆ ด้าน ตามหลักการบริหารจัดการที่ดี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สริมการกระจายอำนาจถ่ายโอนภารกิจและบุคลากรภาครัฐลงสู่องค์กรปกครอง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วนท้องถิ่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09" w:hanging="36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09" w:hanging="36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่งเสริมการจัดการบริการประชาชนสู่มาตรฐานสากล </w:t>
      </w:r>
      <w:r>
        <w:rPr>
          <w:rFonts w:cs="TH Sarabun New;Browallia New" w:ascii="TH Sarabun New;Browallia New" w:hAnsi="TH Sarabun New;Browallia New"/>
          <w:sz w:val="32"/>
          <w:szCs w:val="32"/>
        </w:rPr>
        <w:t>(PSO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09" w:hanging="36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วามพึงพอใจของประชาชนผู้ใช้บริการ</w:t>
      </w:r>
    </w:p>
    <w:p>
      <w:pPr>
        <w:pStyle w:val="Normal"/>
        <w:ind w:left="1080"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09" w:hanging="36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ำนวนบุคลากรที่ได้รับการอบรมเพิ่มศักยภาพ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09" w:hanging="36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เครื่องมือเครื่องใช้ที่ทันสมัย รวมเร็วแก่การให้บริการประชาช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09" w:hanging="36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ชาชนได้รับความสะดวกและรวดเร็วในการติดต่อราชการ 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6) 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ยุทธศาสตร์พัฒนาการการท่องเที่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211455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6.6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สนับสนุนนโยบายการท่องเที่ยวให้สอดคล้องกับ ยุทธศาสตร์  เพิ่มศักยภาพในการแข่งขันของประเทศและสอดคล้องรับกับยุทธศาสตร์ของกลุ่มจังหวัด  ซึ่งจังหวัดมีที่ตั้งเหมาะสม เป็นชุดเชื่อมต่อการคมนาคมทางบก  เป็นเส้นทางผ่านของนักท่องเที่ยวทางรถยนต์เป็นส่วนใหญ่  มีแหล่งท่องเที่ยวทางอารยธรรม  วัฒนธรรมและธรรมชาติที่หลากหลาย  สามารถสร้างเรื่องราวเชื่อมโยงเป็นตำนานต่อเนื่องในกลุ่มจังหวัดและเชื่อมต่อกับประเทศเพื่อนบ้าน  โดยให้หยุดแวะพักที่จังหวัดนครราชสีมา  และใช้ทรัพยากรด้านการท่องเที่ยวอันหลากหลายของจังหวัดเป็นปัจจัยดึงดูดนักท่องเที่ยว</w:t>
      </w:r>
    </w:p>
    <w:p>
      <w:pPr>
        <w:pStyle w:val="Normal"/>
        <w:ind w:right="-109" w:hanging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ัฒนารายได้จากการจัดกิจกรรมท่องเที่ยวเชิงนิเวศน์  ศิลปวัฒนธรรม  ประเพณีท้องถิ่น  ภูมิปัญญาท้องถิ่น  วัฒนธรรมอันดีของท้องถิ่น  การเป็นศูนย์กลางฝึกอบรมสัมมนา  กีฬาเพื่อการท่องเที่ยวและนันทนาการ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นับสนุนและส่งเสริมให้มีการปรับปรุงและพัฒนาแหล่งท่องเที่ยวด้านศาสนา  โบราณสถานโบราณวัตถุ  ศิลปวัฒนธรรมและแหล่งท่องเที่ยวเชิงนิเวศน์</w:t>
      </w:r>
    </w:p>
    <w:p>
      <w:pPr>
        <w:pStyle w:val="Normal"/>
        <w:ind w:left="720"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้นหาและพัฒนาแหล่งท่องเที่ยวใหม่</w:t>
      </w:r>
    </w:p>
    <w:p>
      <w:pPr>
        <w:pStyle w:val="Normal"/>
        <w:ind w:left="720"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ัฒนาสาธารณูปโภค  สาธารณูปการเข้าแหล่งท่องเที่ยวและป้ายบอกทาง</w:t>
      </w:r>
    </w:p>
    <w:p>
      <w:pPr>
        <w:pStyle w:val="Normal"/>
        <w:ind w:left="720"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เพิ่มศักยภาพสินค้าและบริ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ประชาสัมพันธ์แหล่งท่องเที่ยว</w:t>
      </w:r>
    </w:p>
    <w:p>
      <w:pPr>
        <w:pStyle w:val="Normal"/>
        <w:ind w:left="720"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พัฒนาผู้มีส่วนร่วมในการท่องเที่ยวและการเพิ่มมัคคุเทศก์ท้องถิ่น</w:t>
      </w:r>
    </w:p>
    <w:p>
      <w:pPr>
        <w:pStyle w:val="Normal"/>
        <w:ind w:left="720"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ร้างเครือข่ายการท่องเที่ยว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ูนย์ประสานการท่องเที่ยว</w:t>
      </w:r>
    </w:p>
    <w:p>
      <w:pPr>
        <w:pStyle w:val="Normal"/>
        <w:ind w:left="1440" w:right="-109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bookmarkStart w:id="4" w:name="OLE_LINK2"/>
      <w:bookmarkStart w:id="5" w:name="OLE_LINK1"/>
      <w:bookmarkEnd w:id="4"/>
      <w:bookmarkEnd w:id="5"/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ำนวนนักท่องเที่ยวเพิ่มขึ้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ายได้จากการท่องเที่ยวเพิ่มขึ้น</w:t>
      </w:r>
    </w:p>
    <w:p>
      <w:pPr>
        <w:pStyle w:val="Normal"/>
        <w:ind w:right="-109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ธุรกิจและบุคลากรด้านการท่องเที่ยวมีคุณภาพและจำนวนเพิ่มขึ้น</w:t>
      </w:r>
    </w:p>
    <w:p>
      <w:pPr>
        <w:pStyle w:val="Style19"/>
        <w:spacing w:before="0" w:after="0"/>
        <w:ind w:left="720" w:right="-109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9"/>
        <w:spacing w:before="0" w:after="0"/>
        <w:ind w:left="720" w:right="-109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9"/>
        <w:spacing w:before="0" w:after="0"/>
        <w:ind w:left="720" w:right="-109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</w:t>
      </w:r>
    </w:p>
    <w:p>
      <w:pPr>
        <w:pStyle w:val="Style19"/>
        <w:spacing w:before="0" w:after="0"/>
        <w:ind w:left="720" w:right="-109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9"/>
        <w:spacing w:before="0" w:after="0"/>
        <w:ind w:left="720" w:right="-109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9"/>
        <w:spacing w:before="0" w:after="0"/>
        <w:ind w:left="720" w:right="-109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9"/>
        <w:spacing w:before="0" w:after="0"/>
        <w:ind w:left="720" w:right="-109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3</w:t>
      </w:r>
    </w:p>
    <w:p>
      <w:pPr>
        <w:pStyle w:val="Normal"/>
        <w:spacing w:before="0" w:after="0"/>
        <w:jc w:val="righ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รอบและแนวทางใน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spacing w:before="0" w:after="0"/>
        <w:jc w:val="center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spacing w:before="0" w:after="0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before="0" w:after="0"/>
        <w:ind w:left="144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ติดตามและประเมินผลเป็นกลไกในการตรวจสอบการทำงานของ</w:t>
      </w:r>
      <w:r>
        <w:rPr>
          <w:rFonts w:ascii="TH Sarabun New;Browallia New" w:hAnsi="TH Sarabun New;Browallia New" w:cs="TH Sarabun New;Browallia New"/>
          <w:spacing w:val="-2"/>
          <w:sz w:val="32"/>
          <w:sz w:val="32"/>
          <w:szCs w:val="32"/>
        </w:rPr>
        <w:t>องค์กรปกครอง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วนท้องถิ่นเพื่อให้เกิดความโปร่งใส  เป็นเข็มทิศที่จะชี้ได้ว่าการพัฒนาท้องถิ่นจะไปในทิศทางใด  จะดำเนินการต่อหรือยุติโครงการต่าง ๆ เป็นกลไกลของการขับเคลื่อนเสริมสร้างระบอบประชาธิปไตยในท้องถิ่น  เพราะว่าการดำเนินการใดๆ ของหน่วยงานหรือองค์กรปกครองส่วนท้องถิ่น  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สังคม  สมาชิกสภาท้องถิ่น  ประชาชนในท้องถิ่น  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ซึ่งประกอบไปด้วยแผนพัฒน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้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 แผนการดำเนิน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จำปี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ากเหตุผลดังกล่าว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ณะกรรมการติดตามและประเมินผลแผนพัฒนาท้องถิ่น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ทศบาลตำบลหนองไผ่ล้อม  จึงต้องการดำเนินการติดตามและประเมินผลแผนพัฒนาของเทศบาลตำบลหนองไผ่ล้อม  ประจำป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งบประมาณ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256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254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ฉบับ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256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ดยคณะกรรมการติดตามและประเมินผลแผนพัฒนาท้องถิ่น  จะต้องดำเนินการ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</w:t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่อ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้องถิ่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ห้ประชาชนในท้องถิ่นทราบในที่เปิดเผยภายในสิบห้าวันนับแต่วันรายงานผลและเสนอความเห็นดังกล่าว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กรอบและแนวทางในการติดตามและประเมินผลแผนพัฒนา</w:t>
      </w:r>
    </w:p>
    <w:p>
      <w:pPr>
        <w:pStyle w:val="Normal"/>
        <w:spacing w:before="0" w:after="0"/>
        <w:ind w:left="1440" w:firstLine="720"/>
        <w:jc w:val="left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left="1440" w:firstLine="720"/>
        <w:jc w:val="left"/>
        <w:rPr>
          <w:rFonts w:ascii="TH Sarabun New;Browallia New" w:hAnsi="TH Sarabun New;Browallia New" w:cs="TH Sarabun New;Browallia New"/>
          <w:spacing w:val="-6"/>
          <w:sz w:val="32"/>
          <w:szCs w:val="32"/>
        </w:rPr>
      </w:pP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>คณะกรรมการติดตามและประเมินผลแผนพัฒนาท้องถิ่น  เทศบาลตำบลหนองไผ่ล้อม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>ได้กำหนดกรอบและแนวทางการติดตามและประเมินผลแผนพัฒนา  โดยอาศั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 New;Browallia New" w:ascii="TH Sarabun New;Browallia New" w:hAnsi="TH Sarabun New;Browallia New"/>
          <w:sz w:val="32"/>
          <w:szCs w:val="32"/>
        </w:rPr>
        <w:t>0810.2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60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ลง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กราคม </w:t>
      </w:r>
      <w:r>
        <w:rPr>
          <w:rFonts w:cs="TH Sarabun New;Browallia New" w:ascii="TH Sarabun New;Browallia New" w:hAnsi="TH Sarabun New;Browallia New"/>
          <w:sz w:val="32"/>
          <w:szCs w:val="32"/>
        </w:rPr>
        <w:t>255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รื่อง  แนวทางและหลักเกณฑ์การจัดทำและประสานแผนพัฒนาท้องถิ่น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16"/>
          <w:szCs w:val="16"/>
        </w:rPr>
        <w:t xml:space="preserve">  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>ตามหนังสื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ะทรวงมหาดไทย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>ดังกล่าว  คณะกรรมการติดตามและประเมินผล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ผนพัฒนาท้องถิ่น  จึงได้กำหนดกรอบและแนวทางในการติดตามและประเมินผล  ดังนี้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pacing w:val="-6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pacing w:val="-6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ab/>
        <w:tab/>
        <w:tab/>
      </w:r>
      <w:r>
        <w:rPr>
          <w:rFonts w:cs="TH Sarabun New;Browallia New" w:ascii="TH Sarabun New;Browallia New" w:hAnsi="TH Sarabun New;Browallia New"/>
          <w:b/>
          <w:bCs/>
          <w:spacing w:val="-6"/>
          <w:sz w:val="32"/>
          <w:szCs w:val="32"/>
        </w:rPr>
        <w:t xml:space="preserve">1.  </w:t>
      </w:r>
      <w:r>
        <w:rPr>
          <w:rFonts w:ascii="TH Sarabun New;Browallia New" w:hAnsi="TH Sarabun New;Browallia New" w:cs="TH Sarabun New;Browallia New"/>
          <w:b/>
          <w:b/>
          <w:bCs/>
          <w:spacing w:val="-6"/>
          <w:sz w:val="32"/>
          <w:sz w:val="32"/>
          <w:szCs w:val="32"/>
        </w:rPr>
        <w:t>กรอบเวลา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 xml:space="preserve">(Time &amp; Timeframe)  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ถูกต้องหรือไม่  มีความล่าช้าเกิดขึ้นหรือไม่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pacing w:val="-6"/>
          <w:sz w:val="32"/>
          <w:szCs w:val="32"/>
        </w:rPr>
      </w:pP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ab/>
        <w:tab/>
        <w:tab/>
      </w:r>
      <w:r>
        <w:rPr>
          <w:rFonts w:cs="TH Sarabun New;Browallia New" w:ascii="TH Sarabun New;Browallia New" w:hAnsi="TH Sarabun New;Browallia New"/>
          <w:b/>
          <w:bCs/>
          <w:spacing w:val="-6"/>
          <w:sz w:val="32"/>
          <w:szCs w:val="32"/>
        </w:rPr>
        <w:t xml:space="preserve">2.  </w:t>
      </w:r>
      <w:r>
        <w:rPr>
          <w:rFonts w:ascii="TH Sarabun New;Browallia New" w:hAnsi="TH Sarabun New;Browallia New" w:cs="TH Sarabun New;Browallia New"/>
          <w:b/>
          <w:b/>
          <w:bCs/>
          <w:spacing w:val="-6"/>
          <w:sz w:val="32"/>
          <w:sz w:val="32"/>
          <w:szCs w:val="32"/>
        </w:rPr>
        <w:t>ความสอดคล้อง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 xml:space="preserve">(Relevance) 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รัฐบาล  ยุทธศาสตร์และนโยบายคณะรักษาความสงบแห่งชาติ 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>คสช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 xml:space="preserve">.)  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 แผนชุมชน  แผนพัฒนาเศรษฐกิจพอเพียงท้องถิ่น  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>ด้านการเกษตรและแหล่งน้ำ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 xml:space="preserve">)  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>วิสัยทัศน์  พันธกิจ  จุดมุ่งหมายเพื่อการพัฒนา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>เป้าประสงค์  แนวทางการพัฒนา  นโยบายผู้บริหาร  รวมทั้งปัญหา  ความต้องการของประชาคมและชุมชน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pacing w:val="-6"/>
          <w:sz w:val="32"/>
          <w:szCs w:val="32"/>
        </w:rPr>
      </w:pP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ab/>
        <w:tab/>
        <w:tab/>
      </w:r>
      <w:r>
        <w:rPr>
          <w:rFonts w:cs="TH Sarabun New;Browallia New" w:ascii="TH Sarabun New;Browallia New" w:hAnsi="TH Sarabun New;Browallia New"/>
          <w:b/>
          <w:bCs/>
          <w:spacing w:val="-6"/>
          <w:sz w:val="32"/>
          <w:szCs w:val="32"/>
        </w:rPr>
        <w:t xml:space="preserve">3.  </w:t>
      </w:r>
      <w:r>
        <w:rPr>
          <w:rFonts w:ascii="TH Sarabun New;Browallia New" w:hAnsi="TH Sarabun New;Browallia New" w:cs="TH Sarabun New;Browallia New"/>
          <w:b/>
          <w:b/>
          <w:bCs/>
          <w:spacing w:val="-6"/>
          <w:sz w:val="32"/>
          <w:sz w:val="32"/>
          <w:szCs w:val="32"/>
        </w:rPr>
        <w:t>ความพอเพียง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>(Adequacy)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 และสามารถดำเนินการได้ตามอำนาจหน้าที่ของท้องถิ่น  โดยคำนึงถึงงบประมาณของท้องถิ่น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pacing w:val="-6"/>
          <w:sz w:val="32"/>
          <w:szCs w:val="32"/>
        </w:rPr>
      </w:pP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ab/>
        <w:tab/>
        <w:tab/>
      </w:r>
      <w:r>
        <w:rPr>
          <w:rFonts w:cs="TH Sarabun New;Browallia New" w:ascii="TH Sarabun New;Browallia New" w:hAnsi="TH Sarabun New;Browallia New"/>
          <w:b/>
          <w:bCs/>
          <w:spacing w:val="-6"/>
          <w:sz w:val="32"/>
          <w:szCs w:val="32"/>
        </w:rPr>
        <w:t xml:space="preserve">4.  </w:t>
      </w:r>
      <w:r>
        <w:rPr>
          <w:rFonts w:ascii="TH Sarabun New;Browallia New" w:hAnsi="TH Sarabun New;Browallia New" w:cs="TH Sarabun New;Browallia New"/>
          <w:b/>
          <w:b/>
          <w:bCs/>
          <w:spacing w:val="-6"/>
          <w:sz w:val="32"/>
          <w:sz w:val="32"/>
          <w:szCs w:val="32"/>
        </w:rPr>
        <w:t>ความก้าวหน้า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>(Progress)</w:t>
      </w: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pacing w:val="-6"/>
          <w:sz w:val="32"/>
          <w:sz w:val="32"/>
          <w:szCs w:val="32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pacing w:val="-6"/>
          <w:sz w:val="32"/>
          <w:szCs w:val="32"/>
        </w:rPr>
        <w:tab/>
        <w:tab/>
        <w:tab/>
      </w:r>
      <w:r>
        <w:rPr>
          <w:rFonts w:cs="TH Sarabun New;Browallia New" w:ascii="TH Sarabun New;Browallia New" w:hAnsi="TH Sarabun New;Browallia New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4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)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มีโครงสร้างพื้นฐานที่ดี  มีถนนในการสัญจรไปมาสะดวก  ปลอดภัย  ประชาชนมีน้ำอุปโภค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ริโภคทุกครัวเรือน  ประชาชนมีไฟฟ้าใช้ครบทุกครัวเรือน  มีไฟฟ้าสาธารณะครบทุกจุด  มีแล่งน้ำในการเกษตรพอเพียง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4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2)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ด้านเสริมสร้างคุณภาพชีวิต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็กได้รับการศึกษาขั้นพื้นฐานทุกค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สูงอายุ  ผู้พิการ  ผู้ป่วยเอดส์  ผู้ด้อยโอกาสได้รับการดูแลอย่างทั่วถึง  กลุ่มอาชีพมีความเข้มแข็ง  โรคติดต่อ  โรคระบาด  โรคอุบัติใหม่ลดลง  สภาพความเป็นอยู่ดีขึ้น  มีที่อยู่อาศัยมีสภาพมั่นคงแข็งแรง  ประชาชนมีสุขภาพร่างกายแข็งแรง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4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3)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ด้านการจัดระเบียบชุมชนและการรักษาความสงบเรียบร้อ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4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4)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ด้านเศรษฐกิจ  พาณิชยกรรมและการท่องเที่ยว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มีการขยายตัวทางเศรษฐกิจ  การพาณิชยกรรมเพิ่มมากขึ้น  มีการท่องเที่ยวในท้องถิ่นเพิ่มมากขึ้น  ประชาชนมีรายได้เพิ่มขึ้นและเพียงพอในการดำรงชีวิต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4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5)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ทรัพยากรธรรมชาติไม่ถูกทำร้าย  สภาพแวดล้อมในชุมชนดีขึ้น  ปราศจากมลภาวะที่เป็นพิษ  ขยะในชุมชนลดลงและถูกกำจัดอย่างเหมาะสม  ปริมาณน้ำเสียลดลง  การระบายน้ำดี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4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6)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ด้านศิลปะ  วัฒนธรรม  จารีตประเพณีและภูมิปัญญาท้องถิ่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ศิลปะ  วัฒนธรรม  จารีตประเพณีและภูมิปัญญาท้องถิ่นยังคงอยู่และได้รับการส่งเสริมอนุรักษ์สู่คนรุ่นต่อไป  ประชาชน  เด็ก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และเยาวชนในท้องถิ่นมีจิตสานึก เกิดความตระหนัก  และเข้ามามีส่วนร่วมในการอนุรักษ์ ฟื้นฟู  และสืบสานภูมิปัญญาและคุณค่าความหลากหลายทางวัฒนธรรม ทั้งที่เป็นชีวิต ค่านิยมที่ดีงาม  และความเป็นไทย  รวมทั้งได้เรียนรู้ความสำคัญ  รู้จักวิถีชีวิต  รู้ถึงคุณค่าของประวัติศาสตร์ในท้องถิ่น  ความเป็นมาและวัฒนธรรมประเพณีของท้องถิ่น  อันจะสร้างความภูมิใจและจิตสานึกในการรักษาวัฒนธรรมประเพณีของท้องถิ่นสืบไป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5. 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 xml:space="preserve">ประสิทธิภาพ 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>(efficiency)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ติดตามและประเมินโครงการที่ดำเนินการ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สามารถดาเนินการได้บรรลุวัตถุประสงค์หรือไม่มีผลกระทบเกิดขึ้นหรือไม่  ผู้เข้าร่วมโครงการมีความพึงพอใจหรือไม่  การดา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ครุภัณฑ์ 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6. 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 xml:space="preserve">ประสิทธิผล 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>(effectiveness)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ประชาชนมีความพึงพอใจมากน้อยเพียง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ปัญหาของชุมชน  ประชาชนได้รับการแก้ไขหรือไม่ มีผลกระทบต่อประชาชนในชุมชนหรือไม่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7.  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 xml:space="preserve">ผลลัพธ์และผลผลิต 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>(outcome and output)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ประชาชน ชุมชนได้รับอะ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จากการดำเนินโครงการของเทศบาล  ซึ่งส่งผลไปถึงการพัฒนาจังหวัด  ภูมิภาคและระดับประ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8. 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>(process evaluation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สังคม สภาพแวดล้อม สิ่งแวดล้อม ธรรมชาติ เศรษฐกิจ ว่ามีผลกระทบเกิดขึ้นอย่างไร สาเหตุจากอะไร ประเมินผลกระบวนการการดาเนินงานโครงการ กระบวนการเหมาะสม ถูกต้อง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16"/>
          <w:szCs w:val="16"/>
        </w:rPr>
      </w:pPr>
      <w:r>
        <w:rPr>
          <w:rFonts w:cs="TH Sarabun New;Browallia New" w:ascii="TH Sarabun New;Browallia New" w:hAnsi="TH Sarabun New;Browalli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16"/>
          <w:szCs w:val="16"/>
        </w:rPr>
      </w:pPr>
      <w:r>
        <w:rPr>
          <w:rFonts w:cs="TH Sarabun New;Browallia New" w:ascii="TH Sarabun New;Browallia New" w:hAnsi="TH Sarabun New;Browalli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16"/>
          <w:szCs w:val="16"/>
        </w:rPr>
      </w:pPr>
      <w:r>
        <w:rPr>
          <w:rFonts w:cs="TH Sarabun New;Browallia New" w:ascii="TH Sarabun New;Browallia New" w:hAnsi="TH Sarabun New;Browalli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16"/>
          <w:szCs w:val="16"/>
        </w:rPr>
      </w:pPr>
      <w:r>
        <w:rPr>
          <w:rFonts w:cs="TH Sarabun New;Browallia New" w:ascii="TH Sarabun New;Browallia New" w:hAnsi="TH Sarabun New;Browalli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u w:val="single"/>
        </w:rPr>
        <w:t>การวิเคราะห์สภาพแวดล้อมของท้องถิ่น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คณะกรรมการติดตามและประเมินผลแผนพัฒนา  ด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นินการวิเคราะ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ห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สภาพแวดล้อมท้องถิ่น  ในเขตองค์กรปกครองส่วนท้องถิ่น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การวิเคราะห์สภาพแวดล้อมทั้งภายนอก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และภายใน  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การวิเคราะห์สภาพแวดล้อมภายนอก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เป็นการตรวจสอบ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ประเมินและกรองปัจจัยหรือข้อมูลจากสภาพแวดล้อมภายนอ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ที่มีผลกระทบต่อท้องถิ่น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เช่น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สภาพเศรษฐกิจ  เทคโนโลยี  การเมือง  กฎหมาย  สังคม  สิ่งแวดล้อม วิเคราะห์เพื่อให้เกิดการบูรณาการ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(integration)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ร่วมกันกับองค์กรปกครองส่วนท้องถิ่น หน่วยงานราชการหรือรัฐวิสาหกิจการวิเคราะห์สภาพภายนอกนี้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ป็นการระบุถึงโอกาสและอุปสรรคที่จะต้องดาเนินการและแก้ไขปัญหาที่เกิดขึ้น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การวิเคราะห์สภาพแวดล้อมภายใน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เป็นการตรวจสอบ ประเมินและกรองปัจจัยหรือข้อมูลจากสภาพแวดล้อมในท้องถิ่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อาจจะเกิดขึ้นได้  ซึ่งการติดตามและประเมินผลโดยก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หนดให้มีการวิเคราะห์สภาพแวดล้อมภายใน  สามารถ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ทาได้หลายแนวทาง  เช่น การวิเคราะห์ห่วงโซ่แห่งคุณค่าภายในท้องถิ่น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(value-chain analysis)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วิเคราะห์ปัจจัยภายในตามสายงาน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(scanning functional resources)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เป็นการวิเคราะห์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ตรวจ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ติดตามองค์กรปกครองส่วนท้องถิ่นเพื่อวิเคราะห์ถึงจุดแข็งและจุดอ่อ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16"/>
          <w:szCs w:val="16"/>
        </w:rPr>
      </w:pPr>
      <w:r>
        <w:rPr>
          <w:rFonts w:cs="TH Sarabun New;Browallia New" w:ascii="TH Sarabun New;Browallia New" w:hAnsi="TH Sarabun New;Browalli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การติดตามประเมินผลแผนพัฒนาขอ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งเทศบาลตำบลหนองไผ่ล้อม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ติดตามและประเมินผลแผน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พัฒนาท้องถิ่น ประจำปีงบประมาณ พ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.2564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ติดต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พัฒน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ห้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ปี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.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2561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–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2565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พิ่มเติม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และติดตามแผนการดำเนินงาน  ประจำปีงบประมาณ พ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. 2564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ด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นินการตรวจสอบการด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นินโครงการพัฒนาและกิจกร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มที่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ด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นินการจริงทั้งหมดในพื้นที่ขององค์กรปกครองส่วนท้องถิ่นประจ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ปีงบประมาณ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พ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2564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ว่าสามารถเป็นไปตามเป้าหมายที่ตั้งไว้หรือไม่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สรุปผลการด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นินโครงการในแผนพัฒน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า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สรุปผลการด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นินงานในปีปัจจุบัน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16"/>
          <w:szCs w:val="16"/>
        </w:rPr>
      </w:pPr>
      <w:r>
        <w:rPr>
          <w:rFonts w:cs="TH Sarabun New;Browallia New" w:ascii="TH Sarabun New;Browallia New" w:hAnsi="TH Sarabun New;Browalli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u w:val="single"/>
        </w:rPr>
        <w:t>ระเบียบ วิธีในการติดตามและประเมินผล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ระเบียบ วิธีในการติดตามและประเมินผล วิธีการในการติดตามและประเมินผ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ซึ่งต้องก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หนดวิธีการติดตามและประเมิน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ผล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 ก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หนดห้วงเวลาในการติดตามและประเมินผล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โดยมีองค์ประกอบที่ส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คัญ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2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ประการ 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16"/>
          <w:szCs w:val="16"/>
        </w:rPr>
      </w:pPr>
      <w:r>
        <w:rPr>
          <w:rFonts w:cs="TH Sarabun New;Browallia New" w:ascii="TH Sarabun New;Browallia New" w:hAnsi="TH Sarabun New;Browallia New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ระเบียบในการติดตามและประเมินผลแผนพัฒน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ระเบียบวิธีในการติดต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และประเมินผล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 องค์กระกอบ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3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ประการ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1.1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ผู้เข้าร่วมติดตามและประเมินผล ได้แก่ คณะกรรมการติดตามและประเมิน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ผ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ผู้รับผิดชอบแผน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ประชาชนในท้องถิ่น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ผู้มีส่วนเกี่ยวข้อง และผู้มีส่วนได้เสีย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(stakeholders)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ในท้องถิ่น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1.2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)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เครื่องมือ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ได้แก่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ครื่องมือ อุปกรณ์ สิ่งที่ใช้เป็นสื่อสาหรับการติดตาม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ประเมินผล เพื่อใช้ในการรวบรวมข้อมูล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ยุทธศาสตร์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ที่ได้ก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หนดขึ้น ซึ่งมีผลต่อการพัฒนาท้องถิ่นข้อมูลดังกล่าวเป็นได้ทั้งข้อมูลเชิงปริมาณ และข้อมูลเชิงคุณภาพ มีความจาเป็นและส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คัญในการนามาหาค่าและผลของประโยชน์ที่ได้รับจาก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ยุทธศาสตร์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อาจ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เป็นแบบรายงาน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แบบรายการ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แบบบันทึกข้อมูล แบบสอบถาม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แบบ ทดสอบ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แบบ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สัมภาษณ์ บันทึกการสังเกต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พื่อน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ไปวิเคราะห์ทางสถิติ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หรือ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การหาผลสัมฤทธิ์โดยรูปแบบต่างๆ ที่สอดคล้องกับบริบทของท้องถิ่น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1.3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)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กรรมวิธี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ได้แก่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วิธีกา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ที่จะดำเนินกา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ติดตามและประเมินผล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ยุทธศาสตร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ที่ได้ก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หนดขึ้น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จะต้องศึกษาเอกสารที่เกี่ยวข้องกับยุทธศาสตร์ ซึ่งเป็นการตรวจดูเอกสารหลักฐานต่างๆ ที่เป็นทรัพย์สินขององค์กรปกครองส่วนท้องถิ่น ที่เกี่ยวข้องกับการพัฒนาท้องถิ่น โดยด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นินตรวจสอบเอกสารหลักฐานต่างๆ อันได้แก่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แผนพัฒน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ท้องถิ่น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แผนกา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ด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นิน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งาน เทศ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บัญญัติงบประมาณรายจ่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ย เอกสา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กา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ดำเนินโครงการ เอกสา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เบิกจ่ายงบประมาณ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ครุภัณฑ์ที่ดินและสิ่งก่อสร้างต่าง ๆ เพื่อตรวจดูว่าดำเนินการให้เป็นไปตามวัตถุประสงค์และได้รับผลตามที่ตั้งไว้หรือไม่  ทรัพย์สินต่าง ๆ มีอยู่จริงหรือไม่ สภาพของทรัพย์สินนั้นเป็นอย่างไร  ซึ่งการกำหนดวิธีการเช่นนี้ต้องมีการเก็บข้อมูล วิเคราะห์ข้อมู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16"/>
          <w:szCs w:val="16"/>
        </w:rPr>
      </w:pPr>
      <w:r>
        <w:rPr>
          <w:rFonts w:cs="TH Sarabun New;Browallia New" w:ascii="TH Sarabun New;Browallia New" w:hAnsi="TH Sarabun New;Browallia New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วิธีในการติดตามและประเมินผล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>2.1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การออกแบบการติดตามและประเมินผล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ด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นินการออกแบบการติดตามประเมินผล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ยุทธศาสตร์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จาก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แบบ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กา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รายงาน 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ก็บรวบรวมข้อมูล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จากแบบรายงานการติดตามและประเมินผลยุทธศาสตร์ จึงเป็นการกำหนดกรอบโดยรวมของการติดตามแผนงาน โครงการ กิจกรรมต่าง ๆ โดยการเก็บข้อมูล จากการแบบรายงาน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สอบถามข้อมูลจากผู้รับผิดชอบโครงการ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บันทึกรวบรวม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ข้อมู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ล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วิเคราะห์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และสรุปผ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16"/>
          <w:szCs w:val="16"/>
        </w:rPr>
      </w:pPr>
      <w:r>
        <w:rPr>
          <w:rFonts w:cs="TH Sarabun New;Browallia New" w:ascii="TH Sarabun New;Browallia New" w:hAnsi="TH Sarabun New;Browalli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>2.2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วิธีการเก็บรวมรวมข้อมูลการติดตามและประเมินผล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ยุทธศาสตร์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โดยด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นินการเก็บข้อมูลจากแผนยุทธศาสตร์การพัฒนา แผนพัฒน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ห้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ปี แผ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ด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นิน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งานประจำปีงบประมาณ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ทศ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บัญญัติงบประมาณรายจ่าย ภาพถ่าย เอกสา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ต่าง ๆ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เอกสารการด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นินโครงการจากผู้รับผิดชอบโครงการ ลงพื้นที่ตรวจสอบ สอบถามประชาชนในพื้นที่สิ่งที่จะท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ให้การติดตามและประเมินผลมีประสิทธิภาพก็คือเครื่องมือที่ใช้ในการด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นินการติดตามประเมินผลตามที่กล่าวไปแล้วในระเบียบวิธีก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ติดตามและประเมินผล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ข้างต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color w:val="000000"/>
          <w:sz w:val="16"/>
          <w:szCs w:val="16"/>
        </w:rPr>
      </w:pPr>
      <w:r>
        <w:rPr>
          <w:rFonts w:cs="TH Sarabun New;Browallia New" w:ascii="TH Sarabun New;Browallia New" w:hAnsi="TH Sarabun New;Browalli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t>กำหนดเครื่องมือที่ใช้ในการติดตามและประเมินผล</w:t>
      </w:r>
    </w:p>
    <w:p>
      <w:pPr>
        <w:pStyle w:val="Normal"/>
        <w:autoSpaceDE w:val="false"/>
        <w:spacing w:lineRule="auto" w:line="240" w:before="0" w:after="0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color w:val="000000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กำหนดเครื่องมือที่ใช้ในการติดตามและประเมินผลในการติดตามและประเมินผลยุทธศาสตร์ ประกอบด้วย การทดสอบ การสัมภาษณ์ การสังเกต และเอกสา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คณะกรรมการติดตามและประเมินผลเทศบาลตำบลหนองไผ่ล้อมมีความจำเป็นอย่างยิ่งที่จะต้องใช้เอกสา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ซึ่งเป็นเอกสารที่เกี่ยวกับยุทธศาสตร์การพัฒนา ปัญหาความต้องการของประชาชนในท้องถิ่น สาเหตุของปัญหา แนวทางการแก้ไขปัญหา ตลอดจนการกำหนดเป้าหมาย แนวทางการพัฒนา พันธกิจ วิสัยทัศน์ของเทศบาลตำบลหนองไผ่ล้อม</w:t>
      </w:r>
    </w:p>
    <w:p>
      <w:pPr>
        <w:pStyle w:val="Normal"/>
        <w:autoSpaceDE w:val="false"/>
        <w:spacing w:lineRule="auto" w:line="240" w:before="0" w:after="0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</w:t>
      </w:r>
    </w:p>
    <w:p>
      <w:pPr>
        <w:pStyle w:val="Normal"/>
        <w:spacing w:before="0" w:after="0"/>
        <w:jc w:val="right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4</w:t>
      </w:r>
    </w:p>
    <w:p>
      <w:pPr>
        <w:pStyle w:val="Normal"/>
        <w:spacing w:before="0" w:after="0"/>
        <w:jc w:val="righ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รุปการรายงาน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ารติดตามและประเมินผลแผนพัฒนา</w:t>
      </w:r>
    </w:p>
    <w:p>
      <w:pPr>
        <w:pStyle w:val="Normal"/>
        <w:spacing w:before="0" w:after="0"/>
        <w:jc w:val="center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spacing w:before="0" w:after="0"/>
        <w:ind w:left="720" w:firstLine="720"/>
        <w:rPr>
          <w:rFonts w:ascii="TH Sarabun New;Browallia New" w:hAnsi="TH Sarabun New;Browallia New" w:cs="TH Sarabun New;Browallia New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</w:p>
    <w:p>
      <w:pPr>
        <w:pStyle w:val="Normal"/>
        <w:spacing w:before="0" w:after="0"/>
        <w:ind w:left="720" w:firstLine="72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รุปการรายงานการติดตามและประเมินผลแผนพัฒนาท้องถิ่น  ประจำปี  พ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4</w:t>
      </w:r>
    </w:p>
    <w:p>
      <w:pPr>
        <w:pStyle w:val="Normal"/>
        <w:spacing w:before="0" w:after="0"/>
        <w:ind w:left="720" w:firstLine="720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ทศบาลตำบลหนองไผ่ล้อมจึงขอรายงานผลการติดตามและประเมินผลแผนพัฒนาท้องถิ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จำปีงบประมาณ 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6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ลการติดตามและประเมินผลแผนพัฒนาห้าป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61 - 2565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ามประกาศใช้แผนการดำเนินงาน  ประจำปีงบประมาณ 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อบเดือนธันวาคม 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ซึ่ง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คณะกรรมการติดตามและประเมินผลแผนพัฒนาท้องถิ่น  เทศบาลตำบลหนองไผ่ล้อ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ต้องดำเนินการติดตาม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  นับแต่วันรายงานผลและเสนอความเห็นดังกล่าว  และต้องปิดประกาศไว้เป็นระยะเวลาไม่น้อยกว่าสามสิบวัน  โดยอย่างน้อยปีละหนึ่งครั้ง  ภายในเดือนธันวาคมของทุกป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ทศบาลตำบลหนองไผ่ล้อม  มี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ยุทธศาสตร์การพัฒนา  โดยมีแนวทางการพัฒนาที่สอดคล้องกับการพัฒนาตามยุทธศาสตร์การพัฒนาจังหวัดนครราชสีมา  มีการจัดทำแผนเป็นไปตามระเบียบกระทรวงมหาดไทย  ว่าด้วยการจัดทำแผนพัฒนาขององค์กรปกครองส่วนท้องถิ่น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254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ที่แก้ไขเพิ่มเติมถึ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ฉบับ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256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(3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ข้อ  </w:t>
      </w:r>
      <w:r>
        <w:rPr>
          <w:rFonts w:cs="TH Sarabun New;Browallia New" w:ascii="TH Sarabun New;Browallia New" w:hAnsi="TH Sarabun New;Browallia New"/>
          <w:sz w:val="32"/>
          <w:szCs w:val="32"/>
        </w:rPr>
        <w:t>13  (5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ปีงบประมาณ 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 256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ทศบาลตำบลหนองไผ่ล้อม  ได้ดำเนินงานให้เป็นไปเพื่อให้เกิดประโยชน์สูงสุดในการปฏิบัติอย่างมีประสิทธิภาพและประสิทธิผลแก่ท้องถิ่นเพียงใดก็ตาม  การดำเนินการโครงการต่าง ๆ ตามแผนพัฒนาเทศบาล  ซึ่งเป็นเครื่องมือที่สำคัญประการหนึ่งที่จะทำให้เทศบาลสามารถดำเนินงานได้ตามเป้าหมายที่วางไว้ตลอดปีงบประมาณ  สามารถแก้ไขปัญหาและตอบสนองความต้องการของประชาชนภายใต้งบประมาณที่มีอยู่อย่างจำกัดได้หรือไม่  จะต้องอาศัยการติดตามและการประเมินผล  ที่เป็นตัวบ่งชี้ว่าผลจากการดำเนินงานเป็นไปตามวัตถุประสงค์  หรือบรรลุตามเป้าหมายหรือไม่อย่างไร  เพื่อนำข้อมูลจากการติดตามและประเมินผลดังกล่าวมาใช้ในการปรับปรุง  แก้ไข  ขยายขอบเขต  หรือแม้แต่ยุติการดำเนินงาน  นอกจากนี้การประเมินผลยังถือเป็นกระบวนการตัดสินใจอย่างมีหลักเกณฑ์โดยใช้ข้อมูลที่เก็บรวบรวมอย่างเป็นระบบ  มีความเที่ยงตรง  เชื่อถือได้  ก็จะทำให้เทศบาลสามารถประเมินผลการทำงาน  และนำไปพิจารณาให้เหมาะกับทรัพยากรที่มีอยู่อย่างจำกัดให้เกิดประโยชน์สูงสุดแก่ประชาชนและท้องถิ่น ได้มีประสิทธิภาพยิ่งขึ้นตามเจตนารมณ์ของคณะผู้บริหารต่อไป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8" w:top="993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815"/>
        </w:tabs>
        <w:ind w:left="181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การเยื้องเนื้อความ อักขระ"/>
    <w:qFormat/>
    <w:rPr>
      <w:rFonts w:ascii="Cordia New" w:hAnsi="Cordia New" w:eastAsia="Angsana New" w:cs="Cordia New"/>
      <w:sz w:val="32"/>
      <w:szCs w:val="32"/>
    </w:rPr>
  </w:style>
  <w:style w:type="character" w:styleId="Style1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1440"/>
    </w:pPr>
    <w:rPr>
      <w:rFonts w:ascii="Cordia New" w:hAnsi="Cordia New" w:eastAsia="Angsana New" w:cs="Cordia New"/>
      <w:sz w:val="32"/>
      <w:szCs w:val="32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5:00Z</dcterms:created>
  <dc:creator>www</dc:creator>
  <dc:description/>
  <cp:keywords/>
  <dc:language>en-US</dc:language>
  <cp:lastModifiedBy>ACER</cp:lastModifiedBy>
  <cp:lastPrinted>2021-12-23T09:39:00Z</cp:lastPrinted>
  <dcterms:modified xsi:type="dcterms:W3CDTF">2021-12-23T02:43:00Z</dcterms:modified>
  <cp:revision>7</cp:revision>
  <dc:subject/>
  <dc:title/>
</cp:coreProperties>
</file>